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-176530</wp:posOffset>
            </wp:positionV>
            <wp:extent cx="2387600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 Варва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Л.В. Верещ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каз  от «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_»_</w:t>
      </w:r>
      <w:r>
        <w:rPr>
          <w:rFonts w:cs="Times New Roman" w:ascii="Times New Roman" w:hAnsi="Times New Roman"/>
          <w:u w:val="single"/>
        </w:rPr>
        <w:t xml:space="preserve">08  </w:t>
      </w:r>
      <w:r>
        <w:rPr>
          <w:rFonts w:cs="Times New Roman" w:ascii="Times New Roman" w:hAnsi="Times New Roman"/>
        </w:rPr>
        <w:t>2021 г. №_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Варвар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тренер ДЮСШ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комплекса Г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ь физкультуры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>
          <w:trHeight w:val="9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многоборье Г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изированные эстафе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спортивная игра « Зарниц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ир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«пионербол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физкультуры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физкультуры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тренер ДЮСШ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мнастики до занятий, подвижные игры на переменах, спортивном час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журный учитель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« Вол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«Ледовог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7:00Z</dcterms:created>
  <dc:creator>alex</dc:creator>
  <dc:description/>
  <cp:keywords/>
  <dc:language>en-US</dc:language>
  <cp:lastModifiedBy>User</cp:lastModifiedBy>
  <dcterms:modified xsi:type="dcterms:W3CDTF">2022-06-23T09:48:00Z</dcterms:modified>
  <cp:revision>4</cp:revision>
  <dc:subject/>
  <dc:title/>
</cp:coreProperties>
</file>