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6" w:bottom="1701"/>
          <w:pgNumType w:start="2"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5162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ОЯСНИТЕЛЬНАЯ ЗАПИСКА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 учебного предмета «Музыка» для 1-4 классов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музыке (Примерные программы по учебным предметам. Начальная школа. В 2 ч. Ч. 2. – 4-е изд., перераб. – М. : Просвещение, 2011. (Стандарты второго поколения) и программы Е.Д. Критской., Г.П. Сергеевой.. Т.С. Шмагиной ( Музыка ,1-4 классы. Рабочие программы. Предметная линия Е.Д. Критской., Г.П. Сергеевой.: пособие для учителей общеобразоват .учреждений [ Г.П.Сергеева, Е.Д. Критская, Т.С. Шмагина].- 2-е изд., дораб. - М.: Просвещение, 2011.)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ри составлении рабочей программы учтены рекомендации инструктивно-методического письма Бел ИРО «О преподавании музыки в 2014-2015 учебном году в общеобразовательных учреждениях Белгородской област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ГОС второго поколения начального общего образования по музыке и авторской программой учебного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/>
        <w:suppressAutoHyphens w:val="false"/>
        <w:jc w:val="both"/>
        <w:textAlignment w:val="auto"/>
        <w:rPr>
          <w:rStyle w:val="11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БЩАЯ ХАРАКТЕРИСТИКА УЧЕБНОГО ПРЕДМЕТА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 в начальной школе является одним из основных предметов освоения искусства как духовного наследия чело</w:t>
        <w:softHyphen/>
        <w:t>вечества. Опыт эмоционально-образного восприятия музыки, знания и умения, приобретенные при ее изучении. Начальное овладение различными видами музыкально-творческой дея</w:t>
        <w:softHyphen/>
        <w:t>тельности станут фундаментом обучения на дальнейших сту</w:t>
        <w:softHyphen/>
        <w:t>пенях общего образования, обеспечат введение учащихся в мир искусства и понимание неразрывной взаимосвязи музы</w:t>
        <w:softHyphen/>
        <w:t xml:space="preserve">ки и жизни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музыки в начальной школе направлено на дос</w:t>
        <w:softHyphen/>
        <w:t xml:space="preserve">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ей: 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 музыкальной культуры через эмо</w:t>
        <w:softHyphen/>
        <w:t xml:space="preserve">циональное, активное восприятие музыки; 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а к музыке и музыкальной деятельнос</w:t>
        <w:softHyphen/>
        <w:t>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зыкальных произведений и знаний о музыке;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ми умениями и навыками в учеб</w:t>
        <w:softHyphen/>
        <w:t>но-творческой деятельности: пении, слушании музыки, игре на элементарных музыкальных инструментах, музыкально-пласти</w:t>
        <w:softHyphen/>
        <w:t xml:space="preserve">ческом движении и импровизации.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-ценностного отношения к ис</w:t>
        <w:softHyphen/>
        <w:t>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27"/>
        <w:shd w:fill="auto" w:val="clear"/>
        <w:spacing w:lineRule="auto" w:line="240" w:before="0" w:after="0"/>
        <w:ind w:right="4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зисный  учебный план отводит на изучение учебного предмета «Музыка» на степени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35 часов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час в неделю, 33 учебные недели в первом классе и  34 учебные недели во 2-4классах). Рабочая программа (как и авторская) рассчитана на 135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час в неделю, 33 учебные недели в первом классе и  34 учебные недели во 2-4класса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ётом требований федеральных государственных образовательных стандартов, объёма учебной нагрузки согласно учебного плана МОУ Варваровской СОШ, познавательных интересов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течение учебного года возможны изменения количества часов на изучение тем программы, в связи с совпадением уроков в расписании с праздничными днями и другими особенностями функционирования образовательного учреждения</w:t>
      </w:r>
    </w:p>
    <w:p>
      <w:pPr>
        <w:pStyle w:val="27"/>
        <w:shd w:fill="auto" w:val="clear"/>
        <w:spacing w:lineRule="auto" w:line="240" w:before="0" w:after="0"/>
        <w:ind w:right="4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27"/>
        <w:shd w:fill="auto" w:val="clear"/>
        <w:spacing w:lineRule="auto" w:line="240" w:before="0" w:after="0"/>
        <w:ind w:right="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ЦЕННОСТНЫЕ ОРИЕНТИРЫ СОДЕРЖАНИЯ УЧЕБНОГО ПРЕДМ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widowControl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ирование универсальных учебных действий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личностных УУД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мет «Музыка» прежде всего, способству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ичност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ю ученика, поскольк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ы заданий: 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зывание своего отношения к музыкальному произведению с аргументацией;</w:t>
      </w:r>
    </w:p>
    <w:p>
      <w:pPr>
        <w:pStyle w:val="Normal"/>
        <w:widowControl/>
        <w:numPr>
          <w:ilvl w:val="0"/>
          <w:numId w:val="4"/>
        </w:numPr>
        <w:ind w:left="1066" w:hanging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характеров музыкальных героев на основе личного восприятия произвед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регулятивных УУД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ы заданий: 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учебные действия в качестве слушателя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учебные действия в качестве композитора;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ь новые учебные задачи в сотрудничестве с учителем.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установленные правила в контроле способа реш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познавательных УУД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       моделирования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заданий: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ск и выделение необходимой информации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овать учебную задачу;</w:t>
      </w:r>
    </w:p>
    <w:p>
      <w:pPr>
        <w:pStyle w:val="Normal"/>
        <w:widowControl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Ориентация в способах решения задач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коммуникативных УУД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универсальных учебных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ы заданий: </w:t>
      </w:r>
    </w:p>
    <w:p>
      <w:pPr>
        <w:pStyle w:val="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дготовка устных рассказов в паре или группе (о музыкальных героях, о личных впечатлениях, об услышанном);</w:t>
      </w:r>
    </w:p>
    <w:p>
      <w:pPr>
        <w:pStyle w:val="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нсценирование и драматизация;</w:t>
      </w:r>
    </w:p>
    <w:p>
      <w:pPr>
        <w:pStyle w:val="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исуем музыку;</w:t>
      </w:r>
    </w:p>
    <w:p>
      <w:pPr>
        <w:pStyle w:val="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участие в диалог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уметь участвовать в хоровом исполнении (работа в группе)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ЛИЧНОСТНЫЕ, МЕТАПРЕДМЕТНЫЕ И ПРЕДМЕТНЫЕ РЕЗУЛЬТАТЫ ОСВОЕНИЯ УЧЕБНОГО  ПРЕДМЕТ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риентированность в культурном многообразии окружающей действительности, участие в жизни микро и макросоциума (группы, класса, школы, города, региона и др);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готовность к логическим действиям ( анализ, сравнение, синтез, обобщение, классификация по стилям и жанрам музыкального искусства);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едметные результат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художественного вкуса, устойчивый  интерес у музыкальному искусству и различным видам музыкально-творческой деятельности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ктаклей, ансамблей искусств, музыкальных фестивалей и конкуров и др.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оспринимать музыку и выражать свое отношение к музыкальному произведению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учающиеся научатся: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оспринимать музыку различных жанров;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эстетически откликаться на искусство, выражая свое отношение к нему в различных видах музыкально –творческой деятельности;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пределять виды музыки, сопоставлять музыкальные образы в звучании различных инструментов,в том числе и современных электронных;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продемонстрировать понимание интонационно-образной природы музыкального искусства, взаимосвязи выразительности и изобра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тельности в музыке, многозначности музыкальной речи в ситуации сравнения произведений  разных видов искусств;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узнавать изученные музыкальные сочинения, называть их авторов;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исполнять музыкальные произведения отдельных форм и жанров(пение, драматизация, музыкально-пластическое движение, инструментальное музицирование, импровизация и др. )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ОДЕРЖАНИЕ УЧЕБНОГО ПРЕДМЕТА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ОСНОВНЫЕ СОДЕРЖАТЕЛЬНЫЕ ЛИНИИ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азируется на художественно-образном, нравственно-эстетическом постижении  младших школьников основных пластов мирового музыкального искусства: фольклора, музыки религиозной традиции, произведений композиторов -классиков, современной академической и популярной музыки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. </w:t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матическое построение предполагает знакомство младших  школьников с образцами  народного музыкально-поэтического творчества и музыкального фольклора России, с многообразием сюжетов и образов музыкального театра, с жанровым многообразием инструментальной и симфонической музыки  русских и зарубежных композиторов .В рабочей программе учтен национально-региональный компонент, который предусматривает знакомство с музыкальными традициями Белгородского края, песнями и музыкальными инструментами в разделе «Гори, гори, ясно!»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етодическими принцип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ограммы являются: увлеченность, триединство деятельности композитора-исполнителя-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труктуру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ставляют разделы, в которых обозначены основные содержательные линии : «Музыка в жизни человека», «Основные закономерности музыкального искусства», «Музыкальная картина мира».  Все обозначенные в данной программе тематические разделы и подразделы  рассматриваются не как отдельные учебные темы, изучение которых возможно последовательно, одна за другой, а к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сновополагающие сквозные учебные ли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разворачивающиеся на протяжении всех лет обучения в школе. </w:t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иды музыка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разнообразны и направлены на реализацию принципов развивающего обучения. В исполнительскую деятельность учащихся входят: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хоровое, ансамблевое и сольное пение;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пластическое интонирование и музыкально-ритмические движения;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игра на музыкальных инструментах;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инсценирование (разыгрывание) песен, сказок, музыкальных пьес программного характера;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освоение элементов музыкальной грамоты как средства фиксации музыкальной реч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    «Музыка вокруг нас»    (17ч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 муза вечная со мной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ная природа музыкального искусства. Композитор как создатель музыки. Рождение музыки как естественное проявление человеческого состоян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ровод му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всюду музыка слыш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зыка как средство общения между людь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>Музыкальный фолькл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как особая форма самовыражения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ша музыки – мелод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Мело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– главная мысль любого  музыкального произведения. Выявление характерных особенностей жанров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есня,танец, мар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примере пьес из «Детского альбома» П.И.Чайковского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 ос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тонационно-образная природа музыкального искусства. Выразительность и изобразительность в музыке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ыка осен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чини  мелоди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ние музыки в окружающей жизни и внутри самого человека. Куплетная  форма  песен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бука, азбука каждому нужна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льные инструме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отная грамота как способ фиксации музыкальной речи. Элементы нотной грамоты. Система графических знаков для записи музы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льная азбу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зыкальная азбука – взаимосвязь всех школьных уроков друг с другом. Роль музыки в отражении различных явлений жизн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ые инструменты; народные инстр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родные музыкальные традиции Отечества.Региональные музыкальные традиции. Музыкальные инструменты русского народа, Белгородчины – свирели, дудочки, рожок, гусл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адко». Из русского былинного сказ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блюдение народного творчества. 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 инструмен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зыкальные инструменты. Народная и профессиональная музык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ащие карт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зыкальные инструменты. Народная и профессиональная музыка. 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ыграй песн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ногозначность музыкальной речи, выразительность и смысл. Постижение общих закономерностей музыки: развитие музыки - движение музы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шло Рождество, начинается  торжество. </w:t>
      </w:r>
      <w:r>
        <w:rPr>
          <w:rFonts w:eastAsia="Times New Roman" w:cs="Times New Roman" w:ascii="Times New Roman" w:hAnsi="Times New Roman"/>
          <w:sz w:val="28"/>
          <w:szCs w:val="28"/>
        </w:rPr>
        <w:t>Народные музыкальные традиции Отечества. Праздники Русской православной церкви. Рождество Христово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ной обычай стари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праздник среди зи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комство  со сказкой   Т. Гофмана и музыкой  балета  П.И .Чайковского «Щелкунчик»,  который  ведет детей в мир чудес, волшебства,  приятных неожиданносте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«Музыка и ты»  ( 16ч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й, в котором ты живеш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чинения отечественных композиторов о Родине. Россия- Родина  моя.  Отношение  к  Родине,  ее  природе,  людям,  культуре,  традициям  и  обычая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, поэт, композитор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у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Интонационно – образная природа музыкального искусств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Выразительность и изобразительность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веч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тонация как внутреннее озвученное состояние, выражение эмоций и отражение мыслей. Интонация – источник элементов музыкальной речи. Вхождение  в  тему  через жанра - колыбельной  песн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 портре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разительность и изобразительность в музыке. Интонации музыкальные и речевые. Сходство и различие. Сходство и различие музыки и разговорной ре</w:t>
      </w:r>
      <w:r>
        <w:rPr>
          <w:rFonts w:cs="Times New Roman" w:ascii="Times New Roman" w:hAnsi="Times New Roman"/>
          <w:sz w:val="28"/>
          <w:szCs w:val="28"/>
        </w:rPr>
        <w:t>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ыграй сказку. «Баба Яга» - русская народная сказ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блюдение народного творчества. Музыкальный и поэтический фольклор России: игры – драматизации. Знакомство  со  сказкой  и  народной   игрой  “Баба-Яга”. Встреча  с  образами  русского  народного  фолькл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свой музыкальный инструмент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ые  инструменты. 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ин праз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тонация как внутреннее озвученное состояние, выражение эмоций и отражение мыслей. Урок посвящен самому дорогому человеку – ма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 не молч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общенное представление исторического прошлого в музыкальных образах. Тема защиты Отечества. 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инструменты.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У каждого свой музыкальный инструм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зыкальная речь как способ общения между людьми, ее эмоциональное воздействие на слушателей. Знакомство  с  музыкальными  инструментами,  через  алжирскую  сказку  “Чудеснаялютня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удесная лютня» Звучащие картины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ение знакомства с алжирской сказкой «Чудесная лютня»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ная  характеристика  музыки,  дающая  представление  об  особенностях  русской  народной  протяжной,  лирической песни  разудалой  плясовой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в цир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 Своеобразие музыкального произведения в выражении чувств человека и окружаю</w:t>
        <w:softHyphen/>
        <w:t>щего его мира. Цирковое  представление  с  музыкой,  которая  создает  праздничное 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, который звуч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общенное представление об основных образно-эмоциональных сферах музыки и о многообразии музыкальных жанров. Опера, балет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есенность, танцевальность,  маршев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 Введение первоклассников в мир музыкального теат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ера-ска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альное  знакомство  с  хорами  из  детских  опер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Ничего на свете лучше нет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зыка для детей: мультфильмы. Любимые мультфильмы  и музыка,  которая  звучит  повседневно  в  нашей жизн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фиша.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общение музыкальных впечатлений первоклассников за год. Исполнение  выученных  песен в течение  всего  года. Составление афиши и программы концерт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 1.   «Россия – Родина моя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ы родного края в музыке. Песенность  как отличительная черта русской музыки. Музыкальный пейзаж. Государственные символы России. Гимн – главная песня нашей Родины; герб, флаг. Средства музыкальной выразительности. Художественные символы России (Московский Кремль, храм Христа Спасителя, Большой театр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2. «День, полный событий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 ребёнка в музыкальных интонациях, темах и образах детских пьес П. Чайковского и С.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различие. Музыкальный инструмент – фортепиано, его выразительные возможности. Звучащие картины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3.  «О России петь - что стремиться в храм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окольные звоны России: набат, трезвон, благовест. Звучащие картины.   Музыкальный пейзаж. Святые земли Русской: Александр Невский, Сергий Радонежский. Воплощение их образов в музыке различных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4.  «Гори, гори ясно, чтобы не погасло!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льклор –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титура. Музыка в народном стиле. Традиции народного музицирования. Обряды и праздники русского народа: проводы зимы (Масленица),  встреча весны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ыгрывание народных песен: песня – игра, песня -  диалог, песня – хоровод. Опыты сочинения мелодий на тексты народных песенок, закличек, потеше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5. «В музыкальном театре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  и балет. Многообразие сюжетов и образов музыкального спектакля. Песенность, танцевальность, маршевость в опере и балет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фонический оркестр. Роль дирижёра, режиссёра, художника в создании музыкального спектакля. Элементы оперного и балетного спектаклей. Увертюра. Музыкальные темы – характеристики действующих лиц. Детский музыкальный театр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6. «В концертном зале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симфонического оркестра. Музыкальная живопись. Выразительность и изобразительность музыки В.-А. Моцарта, М. Мусоргского. Жанры симфонической музыки: увертюра, симфония. Партитура. Взаимодействие тем – образов: повтор, контраст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 7. «Чтоб музыкантом быть, так надобно уменье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озитор – исполнитель – слушатель. Интонационная природа музыки. Музыкальная речь и музыкальный язык. Музыкальные инструменты – орган. Выразительность и изобразительность музыки. Жанры музыки. Сочинения  И.- С. Баха, М.Глинки, В.-А. Моцарта, Г.Свиридова, Д. Кабалевского. Жанры музыки. Музыкальные и живописные пейзажи (мелодия – рисунок, лад – цвет). Международные конкурсы исполнителей. Темы, сюжеты и образы музыки С. Прокофьева, П. Чайковского.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.«Россия – Родина моя»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лод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а и музыка. Звучащие картины«Виват, Россия! Наша слава-русская держава».Кантата «Александр Невский». Опера «Иван Сусанин».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«День, полный событий»</w:t>
      </w:r>
    </w:p>
    <w:p>
      <w:pPr>
        <w:pStyle w:val="Normal"/>
        <w:widowControl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 Вече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Портрет в музыке. В каждой интонации спрятан челове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детской. Игры в игрушки. На прогулк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бщающий ур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и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«О России петь – что стремиться в храм…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йся, Мария!». «Богородице Дево радуйся» .Древнейшая песнь материнства. «Тихая моя, нежная моя, добрая моя, мама!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ное воскресенье. «Вербочки».Святые земли Русско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«Гори, гори ясно, чтобы не погасло!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рою гусли на старинный лад…». Певцы русской старины. Былина о Садко и Морском царе «Лель, мой Лель…»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бщающий ур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 четверти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«В музыкальном театре»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вучащие картины. Прощание с Масленицей. Опера «Снегурочка». Океан – море синее. В современных ритмах Балет «Спящая красавица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6. В концертном зал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зыкальное состяз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Музыкальные инструменты. Звучащие карти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юита «Пер Гюнт»«Героическая».Мир Бетховена.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«Чтоб музыкантом быть, так надобно уменье…»</w:t>
      </w:r>
      <w:r>
        <w:rPr>
          <w:rFonts w:cs="Times New Roman" w:ascii="Times New Roman" w:hAnsi="Times New Roman"/>
          <w:sz w:val="28"/>
          <w:szCs w:val="28"/>
        </w:rPr>
        <w:t>Чудо-музы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ритм – джаза звуки «Люблю я грусть твоих просторов».Мир Прокофьева.Певцы родной природы.Радость к солнцу нас зовет Прославим радость на земле. Обобщающий урок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«Россия – Родина моя» (5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Мелодия. Вокали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ы откуда, русская, зародилась, музыка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нтата «Александр Невский».</w:t>
      </w:r>
      <w:r>
        <w:rPr>
          <w:rFonts w:eastAsia="Times New Roman" w:cs="Times New Roman" w:ascii="Times New Roman" w:hAnsi="Times New Roman"/>
          <w:sz w:val="28"/>
          <w:szCs w:val="28"/>
        </w:rPr>
        <w:t>«О России петь, что стремиться в храм!»( 1 час) «Святые Земли Русской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«День, полный событий»(4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иют спокойствия, трудов и вдохновенья!».</w:t>
      </w:r>
      <w:r>
        <w:rPr>
          <w:rFonts w:cs="Times New Roman" w:ascii="Times New Roman" w:hAnsi="Times New Roman"/>
          <w:sz w:val="28"/>
          <w:szCs w:val="28"/>
        </w:rPr>
        <w:t xml:space="preserve"> «Что за прелесть эти сказки» «Три чуда» «Ярмарочное гуляни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вятогорский  монастырь. «Приют, сияньем муз одетый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дел 3.  «Гори, гори ясно, чтобы не погасло»(2ч)</w:t>
      </w:r>
    </w:p>
    <w:p>
      <w:pPr>
        <w:pStyle w:val="Style24"/>
        <w:rPr/>
      </w:pPr>
      <w:r>
        <w:rPr>
          <w:sz w:val="28"/>
          <w:szCs w:val="28"/>
        </w:rPr>
        <w:t>«Композитор-имя ему народ. Музыкальные инструменты России». «Оркестр Русских Народных Инструмен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b/>
          <w:i/>
          <w:sz w:val="28"/>
          <w:szCs w:val="28"/>
        </w:rPr>
        <w:t>Раздел 4. «В концертном зале»(6ч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узыкальные инструменты «Вариации на тему Рококо.  </w:t>
      </w:r>
      <w:r>
        <w:rPr>
          <w:rFonts w:cs="Times New Roman" w:ascii="Times New Roman" w:hAnsi="Times New Roman"/>
          <w:sz w:val="28"/>
          <w:szCs w:val="28"/>
        </w:rPr>
        <w:t xml:space="preserve">М.П. Мусоргский «Старый замок». </w:t>
      </w:r>
      <w:r>
        <w:rPr>
          <w:rFonts w:eastAsia="Times New Roman" w:cs="Times New Roman" w:ascii="Times New Roman" w:hAnsi="Times New Roman"/>
          <w:sz w:val="28"/>
          <w:szCs w:val="28"/>
        </w:rPr>
        <w:t>«Счастье в сирен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вет….»</w:t>
      </w:r>
      <w:r>
        <w:rPr>
          <w:rFonts w:cs="Times New Roman" w:ascii="Times New Roman" w:hAnsi="Times New Roman"/>
          <w:sz w:val="28"/>
          <w:szCs w:val="28"/>
        </w:rPr>
        <w:t>«Не молкнет сердце чуткое Шопена…».«Патетическая соната. Годы странств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Царит гармония оркестра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« В музыкальном театре» (6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.Глинка опера «Иван Сусанин». «М.Глинка опера «Иван Сусанин»« Сцена в лесу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 Мусоргский опера «Хованщина» -«Исходила младешенька» «Восточные мотивы в музыке русских композиторов». </w:t>
      </w:r>
      <w:r>
        <w:rPr>
          <w:rFonts w:cs="Times New Roman" w:ascii="Times New Roman" w:hAnsi="Times New Roman"/>
          <w:sz w:val="28"/>
          <w:szCs w:val="28"/>
        </w:rPr>
        <w:t>«Балет Игоря Стравинского «Петрушка». «Театр музыкальной комедии»\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ел 6. «Чтоб музыкантом быть,   так надобно уменье»  ( 4 час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релюдия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Исповедь души».</w:t>
      </w:r>
      <w:r>
        <w:rPr>
          <w:rFonts w:cs="Times New Roman" w:ascii="Times New Roman" w:hAnsi="Times New Roman"/>
          <w:i/>
          <w:sz w:val="28"/>
          <w:szCs w:val="28"/>
        </w:rPr>
        <w:t xml:space="preserve"> «Мастерство исполнителя. В интонации спрятан человек». «Музыкальные инструменты.Гитара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«О Росси петь, чтостремиться в храм» ( 4 часа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аздников праздник, торжество из торжеств»</w:t>
      </w:r>
      <w:r>
        <w:rPr>
          <w:rFonts w:cs="Times New Roman" w:ascii="Times New Roman" w:hAnsi="Times New Roman"/>
          <w:sz w:val="28"/>
          <w:szCs w:val="28"/>
        </w:rPr>
        <w:t>. «Светлый праздник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ирилл и Мефодий» </w:t>
      </w:r>
      <w:r>
        <w:rPr>
          <w:rFonts w:cs="Times New Roman" w:ascii="Times New Roman" w:hAnsi="Times New Roman"/>
          <w:sz w:val="28"/>
          <w:szCs w:val="28"/>
        </w:rPr>
        <w:t>«Народные праздники.Троица»</w:t>
      </w:r>
    </w:p>
    <w:p>
      <w:pPr>
        <w:pStyle w:val="Style24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б музыкантом быть,так надобно уменье»( 3часа)</w:t>
      </w:r>
    </w:p>
    <w:p>
      <w:pPr>
        <w:pStyle w:val="Style24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Музыкальный сказочник». «Рассвет на Москве-реке».  «Мир композитора».Обобщение материал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ля реализации рабочей программы использу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М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 класс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ская Е.Д., Сергеева Г.П., Шмагина Т.С. «Музыка»: Учебник для учащихся 1 кл.нач.шк. – М.: Просвещение, 2012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тетрадь для 1 класс, М.: Просвещение, 2012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рестоматия музыкального материала к учебнику «Музыка»: 1 кл.: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е для учителя /Сост. Е.Д.Критская, Г.П.Сергеева, Т.С.Шмагина.- М.: Просвещение, 2010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охрестоматии музыкального материала к учебнику «Музыка».1 класс.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итская Е.Д., Сергеева Г.П., Шмагина Т.С. «Музыка»: Учебник для учащихся 2 кл.нач.шк. – М.: Просвещение, 2012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бочая тетрадь для 2 класс, М.: Просвещение, 2012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Хрестоматия музыкального материала к учебнику «Музыка»: 2 кл.: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обие для учителя /Сост. Е.Д.Критская, Г.П.Сергеева, Т.С.Шмагина.- М.: Просвещение, 2010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онохрестоматии музыкального материала к учебнику «Музыка».2 класс.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ская Е.Д., Сергеева Г.П., Шмагина Т.С. «Музыка»: Учебник для учащихся 3 кл.нач.шк. – М.: Просвещение, 2012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тетрадь для3 класс, М.: Просвещение, 2012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рестоматия музыкального материала к учебнику «Музыка»: 3 кл.: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е для учителя /Сост. Е.Д.Критская, Г.П.Сергеева, Т.С.Шмагина.- М.: Просвещение, 2010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охрестоматии музыкального материала к учебнику «Музыка».3 класс.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ская Е.Д., Сергеева Г.П., Шмагина Т.С. «Музыка»: Учебник для учащихся 4кл.нач.шк. – М.: Просвещение, 2012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тетрадь для4 класс, М.: Просвещение, 2012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рестоматия музыкального материала к учебнику «Музыка»: 4 кл.: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е для учителя /Сост. Е.Д.Критская, Г.П.Сергеева, Т.С.Шмагина.- М.: Просвещение, 2010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охрестоматии музыкального материала к учебнику «Музыка».4 класс.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казк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гостин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-концерт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ми формами организации учебного процесса являются: групповая, коллективная работа с учащимися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>Формы  и средства контроля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textAlignment w:val="baseline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ind w:left="-567" w:firstLine="567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Данной программой предусмотрено использование следующих видов контроля: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jc w:val="both"/>
        <w:textAlignment w:val="baseline"/>
        <w:rPr>
          <w:rFonts w:ascii="Times New Roman" w:hAnsi="Times New Roman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Текущий контроль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роводится на каждом занятии. Объектами контроля могут быть различные виды  музыкальной деятельности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Normal"/>
        <w:suppressAutoHyphens w:val="true"/>
        <w:autoSpaceDE w:val="false"/>
        <w:spacing w:lineRule="atLeast" w:line="100"/>
        <w:textAlignment w:val="baseline"/>
        <w:rPr>
          <w:rFonts w:ascii="Times New Roman" w:hAnsi="Times New Roman" w:cs="Times New Roman"/>
          <w:i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Рубежный контроль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верке подвергаются умения во всех видах музыкальной деятельности в рамках изученной темы.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В рубежном контроле учитываются и данные текущего контроля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Итоговый контроль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заключительного контроля</w:t>
      </w:r>
      <w:r>
        <w:rPr/>
        <w:t xml:space="preserve"> должны соответствовать уровню национального стандарта образования. </w:t>
      </w:r>
    </w:p>
    <w:tbl>
      <w:tblPr>
        <w:tblW w:w="1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16"/>
        <w:gridCol w:w="2030"/>
        <w:gridCol w:w="3394"/>
        <w:gridCol w:w="3394"/>
        <w:gridCol w:w="2953"/>
        <w:gridCol w:w="45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виктор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ворческие задани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k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suppressAutoHyphens w:val="true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Аттестация обучающихся по музыке  во 2-4 классах может быть различной  по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форме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: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устной, письменной,  в виде тестового контроля, муз. викторин,  муз. кроссвордов, а также  музыкально-творческих практических заданий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>. В качестве методов диагностики результатов обучения могут служить: конкурсы, концерты, викторины  и др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>7.             Календарно- тематическое планирование 1 класс ( Приложение №1) Бондаренко Г.С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>Календарно- тематическое планирование 2 класс ( Приложение №2) Бугаенко Г.Ф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Календарно- тематическое планирование 3 класс ( Приложение №3)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Календарно- тематическое планирование 4 класс ( Приложение №4)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>8. УЧЕБНО-МЕТОДИЧЕСКОЕ И  МАТЕРИАЛЬНО_ТЕХНИЧЕСКОЕ ОБЕСПЕЧЕНИЕ</w:t>
        <w:br/>
        <w:t>ОБРАЗОВАТЕЛЬНОГО ПРОЦЕСС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14"/>
        <w:gridCol w:w="1714"/>
        <w:gridCol w:w="1476"/>
        <w:gridCol w:w="37"/>
        <w:gridCol w:w="22"/>
        <w:gridCol w:w="22"/>
        <w:gridCol w:w="1650"/>
        <w:gridCol w:w="4726"/>
      </w:tblGrid>
      <w:tr>
        <w:trPr>
          <w:trHeight w:val="5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Необходим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ОШ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входят в состав обязательного программно-методического обеспечения кабин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Примерная программа основного общего образования по музык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мерные программы по учебным предметам. Начальная школа. В 2 ч. Ч. 2. – 4-е изд., перераб. – М. : Просвещение, 2011. (Стандарты второго поколения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вторская программа: Г.П. Сергеева, Е.Д. Критская. Т.С. Шмагина Музыка. 1-7 классы Программы для общеобразовательных учрежлений 3-е изд. - М.: Просвещение, 2010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чая программ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Учебники по музыке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Учебник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Критская Е.Д., Сергеева Г.П., Шмагина Т.С. «Музыка»:1,2,3,4  класс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М.: Просвещение, 2012;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  (по  5 уч. на каждый класс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Необходимы для самостоятельной работы учащихся, подготовки сообщений, творческих работ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Рабочие тетради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Рабочая тетрадь к учебнику   «Музыка»: 1,2,3,4 кл.: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Критская Е.Д., Сергеева Г.П., Шмагина Т.С. »:. – М.: Просвещение, 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Необходимы для самостоятельной работы учащихся, подготовки сообщений, творческих работ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Методические пособия (рекомендации к проведению уроков музыки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особие для учителя /Сост. Е.Д.Критская, Г.П.Сергеева, Т.С.Шмагина.- М.: Просвещение, 2010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Хрестоматии  музыкального материала к учебнику «Музыка»: 1,2,3,4 кл.: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Критская Е.Д., Сергеева Г.П., Шмагина Т.С. »:. – М.: Просвещение, 2012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Усачев В.О.,Школяр В.А. Теория и методика музыкального образования детей.-Флинта-наука,1999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зорова О.В. ,Нефедова Е.А. «Физкультурные минутки», М., Астрель-Аст, 2005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pacing w:val="5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eastAsia="ar-SA"/>
              </w:rPr>
              <w:t>Затямина Т.А. Современный урок музыки: методика конструирования, сценарии проведения, тестовый контроль: учебно – методическое пособие. – Глобус, 200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Золина Л.В. Уроки музыки с применением информационных технологий. 1-8 классы. Методическое пособие с электронным приложением.  М.: Глобус, 2008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Агапова И.А., Давыдова М.А. Лучшие музыкальные игры для детей.- М.: ООО «ИКТЦ «ЛАДА»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ind w:right="5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Пособие входит в УМК по предмету Музыка, и  освещает  различные разделы и темы курс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входит в УМК по предмету Музыка, и  освещает  музыкальные  разделы и темы курса для разучивания произведений по нотам.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Методические пособия и рекомендации по предмет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Методические журналы по искусству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Музыка в школе» № №1-3, 2010г, №№1-6 – 2008г., №№1-5 – 2013 г. №6-7 2014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Музыкальная палитра» № 5-8, 2009, № 1-7. 2010г.2012. «№2 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Методические пособия и рекомендации по предмет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Сборники песен и хоров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етрушин В.И. «Слушай, пой, играй», М., Просвещение, 2000г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Кондратеева Н.А. «Веселая карусель»., Просвещение, 2006г.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lang w:eastAsia="ar-SA"/>
              </w:rPr>
              <w:t>Калашникова О. В. Праздники круглый год - Просвещение, 2002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хорового пения в классе и в  школьном хоре (с учетом разных возрастных состав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Справочные пособия, энциклопедии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Музыкальная энциклопедия,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музыкальный энциклопедический словарь («Юный музыкант», «Я познаю музыку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Необходимы для самостоятельной работы учащихся, подготовки сообщений, творческих работ. и изучения музыкальных термин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Книги о музыке и музыкантах.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Разумовская О.К. Русские композиторы. Биографии, викторины, кроссворды.- М.: Айрис-пресс,2007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Кабалевский Д.Б. «Как рассказывать детям о музыке», М., Просвещение, 1989г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Кленов А. Там, где музыка живет.- Муз. Педагогика, 1999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Григорович В.Б. Великие музыканты.- Просвещение,1987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Левашева Г. Музыка и музыканты.- Детская литература, 1997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Волков С. Все о музыке.-«Омега»,2008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ОгородновД.Музыкально-певческое воспитание.-Музыкальная Украина,1987.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Научно-популярная литература по искусству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Кабалевский Д.Б. «Воспитание ума и сердца», М., Просвещение, 1999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Необходимы для самостоятельной работы учащихся, подготовки сообщений, творческих работ. и изучения музыкальных терминов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ля  работы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учащимися, подготовки сообщений, творческих работ, исследовательской проектной деятель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ловарь музыкальных терминов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80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</w:t>
              <w:tab/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. Печатные пособ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треты русских, отечественных и зарубежных композиторов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плект портретов для кабинета музы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Учебно-наглядные пособия: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-средства музыкальной выразительности, 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-нотные примеры,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-признаки характера звучания музыкального произведения,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- музыкальные инструменты, 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-государственная символик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Таблицы по музыкальной грамоте (нотные примеры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Дидактический раздаточный материал. Карточки-задания.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Музыкально-дидактические игры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«Курица»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«Лесенка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Ученый кузнечик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Учитесь танцевать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гадай, на чем играю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Музыкальные инструменты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Музыкальный цветок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Узнай звучание своего аккордеона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«Колокольчики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Наглядные пособия в виде плакатов -Д формата А4 — Ф</w:t>
            </w:r>
          </w:p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на развитие звуковысотного слуха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-на развитие ритмического слуха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-на развитие тембрового  слух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-на развитие динамического слух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плект мультимедийных средств,  (диски обучающие, диски с презентациями к урокам,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флешносителя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Электронные библиотеки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еречень сайт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http://umka.noonet.ru/met_raz.php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- Методическая копилка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http://www.prosv.r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- Издательство "Просвещение".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www.young-musicant.narod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- Музыкальное детство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dreamiech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- Информационно-справочный портал.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www.all-2music.com/-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Музыкальные сайты.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chudo-shkola.ru/index.php-Детска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школа раннего развития детей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www.muzykadetyam.com/index.html-Тематически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каталог сайтов.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music.mp.minsk.edu.by/main.-Музы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для детей.          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www.musicandi.ru/-Музы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и я, уроки музыки в школе.     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orpheusmusic.ru/-Культурно-образовательн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ртал.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http://www.rsl.ru/home.htm-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Российская государственная библиотека.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648BCB"/>
                  <w:sz w:val="22"/>
                  <w:szCs w:val="22"/>
                  <w:u w:val="single"/>
                  <w:lang w:eastAsia="ar-SA"/>
                </w:rPr>
                <w:t>www.mega.km.ru/-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Мегаэнциклопедия компании «Кирилл и Мефодий»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База данных музыкальных  произведений  «Классика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флешносителях</w:t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4. Технические средства обучения (ТСО)</w:t>
            </w:r>
          </w:p>
        </w:tc>
      </w:tr>
      <w:tr>
        <w:trPr>
          <w:trHeight w:val="9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Музыкальный цент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W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P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гнитофо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левизо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идеомагнитофо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лайд проекто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льтимедиа проекто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ран (на штативе или навесной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тоаппарат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ифровая каме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идеокамер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5. Экранно-звуковые пособ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удиозаписи по музык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флешносителя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hi-IN" w:bidi="hi-IN"/>
              </w:rPr>
              <w:t>DVD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 - фильмы по творчеству композиторов; иллюстрированные песни и другие классические произвед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Видео записи  выступлений выдающихся исполнителей: певцов, пианистов, известных хоровых, оркестровых коллективов, ансамбле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Видеоматериалы  на флэш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носителях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6. Учебно-практическое оборудование</w:t>
            </w:r>
          </w:p>
        </w:tc>
        <w:tc>
          <w:tcPr>
            <w:tcW w:w="96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Детские музыкальные инструменты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локеншпиль /колокольчик,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убен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барабан 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треугольник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маракас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народные инструменты: 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свистульки, 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деревянные ложки, 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трещотка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ar-SA"/>
              </w:rPr>
              <w:t>Расходные материалы: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нотная бумага</w:t>
            </w:r>
          </w:p>
          <w:p>
            <w:pPr>
              <w:pStyle w:val="Normal"/>
              <w:widowControl/>
              <w:suppressAutoHyphens w:val="true"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цветные фломастеры,карандаш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цветные мелки, краск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формления музыкально-графических схем</w:t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груш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атральные кукл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ск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9. Специализированная учебная меб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Индивидуальные столы и стулья для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еллажи для наглядных пособий, нот, учебников и 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1701" w:right="851" w:gutter="0" w:header="0" w:top="1134" w:footer="6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ArialUnicodeMS95pt0pt">
    <w:name w:val="Основной текст + Arial Unicode MS;9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5">
    <w:name w:val="Заголовок №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3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firstLine="32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  <w:ind w:firstLine="32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420" w:after="0"/>
      <w:ind w:firstLine="66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88"/>
      <w:ind w:hanging="2960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 w:eastAsia="en-US"/>
    </w:rPr>
  </w:style>
  <w:style w:type="paragraph" w:styleId="35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nk">
    <w:name w:val="link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2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/>
      <w:shd w:fill="FFFFFF" w:val="clear"/>
      <w:spacing w:lineRule="atLeast" w:line="240" w:before="0" w:after="240"/>
      <w:outlineLvl w:val="1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lineRule="atLeast" w:line="100" w:before="100" w:after="115"/>
    </w:pPr>
    <w:rPr>
      <w:rFonts w:ascii="Times New Roman" w:hAnsi="Times New Roman" w:eastAsia="Times New Roman" w:cs="Times New Roma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young-musicant.narod.ru/" TargetMode="External"/><Relationship Id="rId5" Type="http://schemas.openxmlformats.org/officeDocument/2006/relationships/hyperlink" Target="http://dreamiech.ru/" TargetMode="External"/><Relationship Id="rId6" Type="http://schemas.openxmlformats.org/officeDocument/2006/relationships/hyperlink" Target="http://www.all-2music.com/-" TargetMode="External"/><Relationship Id="rId7" Type="http://schemas.openxmlformats.org/officeDocument/2006/relationships/hyperlink" Target="http://chudo-shkola.ru/index.php-&#1044;&#1077;&#1090;&#1089;&#1082;&#1072;&#1103;" TargetMode="External"/><Relationship Id="rId8" Type="http://schemas.openxmlformats.org/officeDocument/2006/relationships/hyperlink" Target="http://www.muzykadetyam.com/index.html-&#1058;&#1077;&#1084;&#1072;&#1090;&#1080;&#1095;&#1077;&#1089;&#1082;&#1080;&#1081;" TargetMode="External"/><Relationship Id="rId9" Type="http://schemas.openxmlformats.org/officeDocument/2006/relationships/hyperlink" Target="http://music.mp.minsk.edu.by/main.-&#1052;&#1091;&#1079;&#1099;&#1082;&#1072;" TargetMode="External"/><Relationship Id="rId10" Type="http://schemas.openxmlformats.org/officeDocument/2006/relationships/hyperlink" Target="http://www.musicandi.ru/-&#1052;&#1091;&#1079;&#1099;&#1082;&#1072;" TargetMode="External"/><Relationship Id="rId11" Type="http://schemas.openxmlformats.org/officeDocument/2006/relationships/hyperlink" Target="http://orpheusmusic.ru/-&#1050;&#1091;&#1083;&#1100;&#1090;&#1091;&#1088;&#1085;&#1086;-&#1086;&#1073;&#1088;&#1072;&#1079;&#1086;&#1074;&#1072;&#1090;&#1077;&#1083;&#1100;&#1085;&#1099;&#1081;" TargetMode="External"/><Relationship Id="rId12" Type="http://schemas.openxmlformats.org/officeDocument/2006/relationships/hyperlink" Target="http://www.rsl.ru/home.htm-" TargetMode="External"/><Relationship Id="rId13" Type="http://schemas.openxmlformats.org/officeDocument/2006/relationships/hyperlink" Target="http://www.mega.km.ru/-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2:00Z</dcterms:created>
  <dc:creator>Admin</dc:creator>
  <dc:description/>
  <dc:language>en-US</dc:language>
  <cp:lastModifiedBy>User</cp:lastModifiedBy>
  <cp:lastPrinted>2014-09-16T22:46:00Z</cp:lastPrinted>
  <dcterms:modified xsi:type="dcterms:W3CDTF">2022-02-07T13:12:00Z</dcterms:modified>
  <cp:revision>2</cp:revision>
  <dc:subject/>
  <dc:title>ПОЯСНИТЕЛЬНАЯ ЗАПИСКА</dc:title>
</cp:coreProperties>
</file>