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37794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2. Основные цели и задачи организации питания в школ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еспечение школьников питанием, соответствующим возрастным физиологическим потребностям в пищевых веществах и энергии,  принципам рационального и сбалансированн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арантированное качество и безопасность питания и пищевых продуктов, используемых для приготовления блюд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Предупреждение (профилактика) среди обучающихся инфекционных и неинфекционных заболеваний, связанных с фактором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Пропаганда принципов полноценного и здоров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Социальная поддержка детей  из многодетных семей и детей с ОВЗ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Модернизация школьных пищеблоков  в  соответствии с требованиями санитарных норм и правил, современных технологий.</w:t>
      </w:r>
    </w:p>
    <w:p>
      <w:pPr>
        <w:pStyle w:val="Normal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инципы организации питания в школе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3.1. Организация питания школьников является отдельным обязательным направлением деятельности школы.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2.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3. Администрация школы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4. Длительность промежутков между отдельными приемами пищи обучающимися не может превышать 3,5 - 4 часов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ля обучающихся по программе начального общего образования, предусматривается организация бесплатного горячего питания не менее одного раза в день (завтрак), предусматривающим наличие горячего блюда и горячего напитка, за счет бюджетных ассигнований федерального бюджета, бюджетов субъектов РРФ, местных бюджетов и иных источников финансирования, предусмотренных законодательством РФ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Обучающиеся 5-10 классов обеспечиваются одноразовым бесплатным питанием (завтраком)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получающих образование на дому, организуется питание в виде продуктовых наборов «сухого пайка» исходя из фактической стоимости горячего завтрака в конкретной территории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ВЗ и дети из многодетных семей обеспечиваются бесплатным двухразовым горячим питанием, из них получающие образование на дому – продуктовым набором «сухим пайком»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ыдача продуктового набора «сухого пайка» также производится обучающимся из многодетных семей, детям с ОВЗ в период обучения на дому с использованием дистанционных форм на основании приказа МБОУ «Варваровская СОШ»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Для обучающихся школы предусматривается организация трехразового горячего питания (завтрак, обед и полдник) на платной основе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</w:rPr>
        <w:t xml:space="preserve">3.8. Обучающиеся, посещающие «Школу полного дня», обеспечиваются трехразовым питанием (завтрак, обед и полдник) на платной основе в соответствии с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, а также по заявлению родителей (законных представите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9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общеобразовательных организаций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3.10. 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организаций, разработанного организатором питания и  согласованного в органах Роспотребнадзора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3.11. Реализация продукции, не предусмотренной утвержденными перечнями и меню, не допускаетс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Медико-биологическая и гигиеническая оценка рационов питания (примерных меню), разрабатываемых фирмой-организатором питания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4. Организацию питания в школе,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5. Ответственность за организацию питания в школе несет директор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рганизации пит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1. Питание обучающихся осуществляется на основании примерного меню на период не менее двух недель, которое согласовывается директором школы и территориального органа Роспотребнадз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2. При разработке примерного меню учитывается: продолжительность пребывания обучающихся в школе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3. Фактическое меню утверждается директором школы в ежедневном режиме, подписывается заведующим производством (старшим-поваром). Меню должно содержать информацию о количественном выходе блюд, энергетической и пищевой ценности, стоимости блюд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Школьная столовая осуществляет производственную деятельность в полном объеме 5 дней – с понедельника по пятницу включительно в режиме работы школы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школы.             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6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Лицо, ответственное за организацию пит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предоставляет указанные списки заведующему производством (старшему-повару)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уточняет количество и персонифицированный список детей из многодетны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 предложения по улучшению пит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u w:val="single"/>
        </w:rPr>
        <w:t>Классные руководители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недель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тветственный дежурный по школе (дежурный администратор) обеспечивает дежурство учителей и обучающихся в помещении столовой. Дежурные учителя обеспечивают соблюдение режима посещения столовой и общественный порядок.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</w:rPr>
        <w:t>5. Порядок организации питания, предоставляемого на льготной основ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На льготной основе питание в школе предоставляется:</w:t>
      </w:r>
    </w:p>
    <w:p>
      <w:pPr>
        <w:pStyle w:val="NoSpacing"/>
        <w:numPr>
          <w:ilvl w:val="0"/>
          <w:numId w:val="2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детям из многодетных семей;</w:t>
      </w:r>
    </w:p>
    <w:p>
      <w:pPr>
        <w:pStyle w:val="NoSpacing"/>
        <w:numPr>
          <w:ilvl w:val="0"/>
          <w:numId w:val="2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детям с ОВЗ;</w:t>
      </w:r>
    </w:p>
    <w:p>
      <w:pPr>
        <w:pStyle w:val="NoSpacing"/>
        <w:numPr>
          <w:ilvl w:val="0"/>
          <w:numId w:val="2"/>
        </w:numPr>
        <w:ind w:left="720" w:right="38" w:hanging="360"/>
        <w:jc w:val="both"/>
        <w:rPr/>
      </w:pPr>
      <w:r>
        <w:rPr>
          <w:szCs w:val="24"/>
        </w:rPr>
        <w:t>детям-инвалидам, получающим образование на дому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оставление льготного питания осуществляется по заявлениям родителей (законных представителей) школьников, на основании пакета документов, подтверждающих право на льготное питани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3. Заявление о предоставлении питания на льготной основе подается ежегодно до 25 мая на имя директора школы по установленной форм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4. Родители (законные представители) школьников, осуществляют оплату питания через использование безналичной</w:t>
        <w:tab/>
        <w:t xml:space="preserve"> формы оплаты питания по квитанциям через отделения банков и личные кабинеты электронной системы «Виртуальной школы»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5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6. 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, при условии подтверждения в государственной организации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Льготное питание предоставляется обучающимся в дни посещения школы, в том числе во время проведения мероприятий за пределами школы.</w:t>
      </w:r>
    </w:p>
    <w:p>
      <w:pPr>
        <w:pStyle w:val="NoSpacing"/>
        <w:ind w:left="360" w:right="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right="3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контроля организации питани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Директор школы осуществляет общий контроль организации питания, в том числе:</w:t>
      </w:r>
    </w:p>
    <w:p>
      <w:pPr>
        <w:pStyle w:val="Normal"/>
        <w:numPr>
          <w:ilvl w:val="0"/>
          <w:numId w:val="3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льготного питания и выдачу «сухого пайка»;</w:t>
      </w:r>
    </w:p>
    <w:p>
      <w:pPr>
        <w:pStyle w:val="Normal"/>
        <w:numPr>
          <w:ilvl w:val="0"/>
          <w:numId w:val="3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едписаний по организации питания;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6.2. Контроль посещения столовой осуществляет ответственный за организацию питанию в школ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3. Дежурный учитель в столовой, классные руководители осуществляют контроль соблюдения детьми правил личной гигие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Бракеражная комиссия. Также, к</w:t>
      </w:r>
      <w:r>
        <w:rPr>
          <w:rFonts w:eastAsia="Times New Roman" w:cs="Times New Roman" w:ascii="Times New Roman" w:hAnsi="Times New Roman"/>
        </w:rPr>
        <w:t xml:space="preserve">омиссия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 и выполнения иных требований, предъявляемых надзорными органами и службами. </w:t>
      </w:r>
      <w:r>
        <w:rPr>
          <w:rFonts w:cs="Times New Roman" w:ascii="Times New Roman" w:hAnsi="Times New Roman"/>
        </w:rPr>
        <w:t>Результаты проверки заносятся в бракеражный журнал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>6.5. Бракеражная комиссия создается на текущий учебный год приказом директора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>6.6. В состав Бракеражной комиссии входят работники школы.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6.7. Бракеражная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3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ри представлении заявления на льготное питание ребенка предоставить администрации школы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своевременно вносить плату за питание ребенка.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3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Школа с целью совершенствования организации питания: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оформляет и регулярно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школы, пропускной способности школьной столовой, оборудования пищеблока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роводит мониторинг организации питания и знакомит с его результатами педагогический персонал и родителей. 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9. Документация</w:t>
      </w:r>
    </w:p>
    <w:p>
      <w:pPr>
        <w:pStyle w:val="Style20"/>
        <w:spacing w:before="0" w:after="0"/>
        <w:jc w:val="both"/>
        <w:rPr/>
      </w:pPr>
      <w:r>
        <w:rPr/>
        <w:t xml:space="preserve">9.1. </w:t>
      </w:r>
      <w:r>
        <w:rPr>
          <w:u w:val="single"/>
        </w:rPr>
        <w:t>Для организации процесса питания детей необходимы следующие документы: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Положение об организации питания обучающихся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график питания обучающихся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табель учёта посещаемости столовой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right="31" w:hanging="0"/>
        <w:jc w:val="both"/>
        <w:rPr>
          <w:szCs w:val="27"/>
        </w:rPr>
      </w:pPr>
      <w:r>
        <w:rPr>
          <w:szCs w:val="27"/>
        </w:rPr>
      </w:r>
    </w:p>
    <w:sectPr>
      <w:footerReference w:type="default" r:id="rId3"/>
      <w:type w:val="nextPage"/>
      <w:pgSz w:w="11906" w:h="16838"/>
      <w:pgMar w:left="1418" w:right="85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basedOn w:val="Exact"/>
    <w:qFormat/>
    <w:rPr>
      <w:u w:val="single"/>
    </w:rPr>
  </w:style>
  <w:style w:type="character" w:styleId="Exact2">
    <w:name w:val="Подпись к картинке Exact2"/>
    <w:basedOn w:val="Exact"/>
    <w:qFormat/>
    <w:rPr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basedOn w:val="Exact"/>
    <w:qFormat/>
    <w:rPr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basedOn w:val="Exact"/>
    <w:qFormat/>
    <w:rPr>
      <w:spacing w:val="-20"/>
      <w:u w:val="single"/>
    </w:rPr>
  </w:style>
  <w:style w:type="character" w:styleId="1ptExact1">
    <w:name w:val="Подпись к картинке + Интервал -1 pt Exact1"/>
    <w:basedOn w:val="Exact"/>
    <w:qFormat/>
    <w:rPr>
      <w:spacing w:val="-20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3">
    <w:name w:val="Body text (3)_"/>
    <w:basedOn w:val="Style14"/>
    <w:qFormat/>
    <w:rPr>
      <w:b/>
      <w:bCs/>
      <w:lang w:bidi="ar-SA"/>
    </w:rPr>
  </w:style>
  <w:style w:type="character" w:styleId="Headerorfooter">
    <w:name w:val="Header or footer_"/>
    <w:basedOn w:val="Style14"/>
    <w:qFormat/>
    <w:rPr>
      <w:sz w:val="18"/>
      <w:szCs w:val="18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2">
    <w:name w:val="Body text (2)_"/>
    <w:basedOn w:val="Style14"/>
    <w:qFormat/>
    <w:rPr>
      <w:lang w:bidi="ar-SA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Heading1">
    <w:name w:val="Heading #1_"/>
    <w:basedOn w:val="Style14"/>
    <w:qFormat/>
    <w:rPr>
      <w:b/>
      <w:bCs/>
      <w:lang w:bidi="ar-SA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basedOn w:val="2"/>
    <w:qFormat/>
    <w:rPr>
      <w:rFonts w:ascii="CordiaUPC" w:hAnsi="CordiaUPC" w:cs="CordiaUP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3:00Z</dcterms:created>
  <dc:creator>Николай</dc:creator>
  <dc:description/>
  <cp:keywords/>
  <dc:language>en-US</dc:language>
  <cp:lastModifiedBy>User</cp:lastModifiedBy>
  <cp:lastPrinted>2023-09-13T18:05:00Z</cp:lastPrinted>
  <dcterms:modified xsi:type="dcterms:W3CDTF">2023-09-13T15:14:00Z</dcterms:modified>
  <cp:revision>16</cp:revision>
  <dc:subject/>
  <dc:title/>
</cp:coreProperties>
</file>