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14"/>
      </w:tblGrid>
      <w:tr>
        <w:trPr/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48"/>
                <w:szCs w:val="48"/>
              </w:rPr>
              <w:t xml:space="preserve">Рекомендуемые расстояния удаления и оцепления при обнаружении взрывног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48"/>
                <w:szCs w:val="48"/>
              </w:rPr>
              <w:t>устройства или предмета похожего на взрывное устрой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3980</wp:posOffset>
                      </wp:positionV>
                      <wp:extent cx="2903220" cy="666115"/>
                      <wp:effectExtent l="5080" t="8255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98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8.25pt;margin-top:7.4pt;width:228.55pt;height:52.4pt;mso-wrap-style:none;v-text-anchor:middle" type="_x0000_t13">
                      <v:fill o:detectmouseclick="t" on="false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30.85pt;margin-top:7.15pt;width:215.95pt;height:59.2pt;mso-wrap-style:none;v-text-anchor:middle" type="_x0000_t136">
                  <v:path textpathok="t"/>
                  <v:textpath on="t" fitshape="t" string="45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81915</wp:posOffset>
                      </wp:positionV>
                      <wp:extent cx="5955665" cy="5723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57238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720" w:right="240" w:hanging="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ри обнаружении подозрительного предмет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Немедленно доложить дежурному по соединению, командованию и в органы военной контрразвед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Объявить на корабле аварийную трево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Не трогать, не вскрывать и не перемещать находку. Зафиксировать время ее обнару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Не предпринимать самостоятельно никаких действий с предметами, подозрительными на взрывное устройство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Не подходить к взрывным устройствам и подозрительным предметам (должностным лицам организовать их оцепление) ближе  указанного расстоя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Запретить использование вблизи  предмета мобильных телефонов и средств радио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Не допускать в районе нахождения предмета громких выкриков, вибрации. Вывести из действия работающие технические средства, находящиеся в непосредственной близ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Привести в немедленную готовность средства БЗЖ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Обеспечить возможность беспрепятственного подъезда к месту обнаружения взрывных устройств автомашин специальных служб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Обеспечить присутствие лиц, обнаруживших находку, до прибытия оперативно - следственной групп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720" w:right="240" w:hanging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Принять решение и обеспечить эвакуацию людей в безопасную зону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240" w:hanging="0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68.95pt;height:450.7pt;mso-wrap-distance-left:9.05pt;mso-wrap-distance-right:9.05pt;mso-wrap-distance-top:0pt;mso-wrap-distance-bottom:0pt;margin-top:6.45pt;mso-position-vertical-relative:text;margin-left:4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right="240" w:hanging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и обнаружении подозрительного предм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Немедленно доложить дежурному по соединению, командованию и в органы военной контрразвед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Объявить на корабле аварийную трев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Не трогать, не вскрывать и не перемещать находку. Зафиксировать время ее обнаруж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Не предпринимать самостоятельно никаких действий с предметами, подозрительными на взрывное устройство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Не подходить к взрывным устройствам и подозрительным предметам (должностным лицам организовать их оцепление) ближе  указанного расстоя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Запретить использование вблизи  предмета мобильных телефонов и средств радиосв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Не допускать в районе нахождения предмета громких выкриков, вибрации. Вывести из действия работающие технические средства, находящиеся в непосредственной близ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Привести в немедленную готовность средства БЗ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Обеспечить возможность беспрепятственного подъезда к месту обнаружения взрывных устройств автомашин специальных служ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Обеспечить присутствие лиц, обнаруживших находку, до прибытия оперативно - следственной групп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24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Принять решение и обеспечить эвакуацию людей в безопасную зону. </w:t>
                            </w:r>
                          </w:p>
                          <w:p>
                            <w:pPr>
                              <w:pStyle w:val="Normal"/>
                              <w:ind w:left="720" w:right="240" w:hanging="0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843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3086100" cy="666115"/>
                      <wp:effectExtent l="5080" t="8255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8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.65pt;width:242.95pt;height:52.4pt;mso-wrap-style:none;v-text-anchor:middle" type="_x0000_t13">
                      <v:fill o:detectmouseclick="t" on="false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0.6pt;margin-top:5.35pt;width:215.95pt;height:59.2pt;mso-wrap-style:none;v-text-anchor:middle" type="_x0000_t136">
                  <v:path textpathok="t"/>
                  <v:textpath on="t" fitshape="t" string="5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787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0801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</wp:posOffset>
                      </wp:positionV>
                      <wp:extent cx="3314700" cy="666115"/>
                      <wp:effectExtent l="5080" t="8255" r="1397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4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.45pt;width:260.95pt;height:52.4pt;mso-wrap-style:none;v-text-anchor:middle" type="_x0000_t13">
                      <v:fill o:detectmouseclick="t" on="false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1.45pt;width:215.95pt;height:59.2pt;mso-wrap-style:none;v-text-anchor:middle" type="_x0000_t136">
                  <v:path textpathok="t"/>
                  <v:textpath on="t" fitshape="t" string="55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8032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3657600" cy="666115"/>
                      <wp:effectExtent l="5080" t="7620" r="1460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2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1.9pt;width:287.95pt;height:52.4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1.9pt;width:215.95pt;height:59.2pt;mso-wrap-style:none;v-text-anchor:middle" type="_x0000_t136">
                  <v:path textpathok="t"/>
                  <v:textpath on="t" fitshape="t" string="6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185" cy="8591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61" t="6685" r="7515" b="2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5143500" cy="666115"/>
                      <wp:effectExtent l="5080" t="6985" r="196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30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0.15pt;width:404.95pt;height:52.4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9.95pt;width:215.95pt;height:59.2pt;mso-wrap-style:none;v-text-anchor:middle" type="_x0000_t136">
                  <v:path textpathok="t"/>
                  <v:textpath on="t" fitshape="t" string="20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9550" cy="8096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16678" r="-7" b="19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5372100" cy="666115"/>
                      <wp:effectExtent l="5080" t="6985" r="2095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16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4.8pt;width:422.95pt;height:52.4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4.8pt;width:215.95pt;height:59.2pt;mso-wrap-style:none;v-text-anchor:middle" type="_x0000_t136">
                  <v:path textpathok="t"/>
                  <v:textpath on="t" fitshape="t" string="23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91186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92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115</wp:posOffset>
                      </wp:positionV>
                      <wp:extent cx="5971540" cy="666115"/>
                      <wp:effectExtent l="5080" t="6985" r="2286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12.45pt;width:470.15pt;height:52.4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85pt;margin-top:12.8pt;width:215.95pt;height:59.2pt;mso-wrap-style:none;v-text-anchor:middle" type="_x0000_t136">
                  <v:path textpathok="t"/>
                  <v:textpath on="t" fitshape="t" string="35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915" cy="8407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14840" r="-2" b="20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6858000" cy="666115"/>
                      <wp:effectExtent l="5080" t="6985" r="260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.2pt;width:539.95pt;height:52.4pt;mso-wrap-style:none;v-text-anchor:middle" type="_x0000_t13">
                      <v:fill o:detectmouseclick="t" on="false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3.2pt;width:215.95pt;height:59.2pt;mso-wrap-style:none;v-text-anchor:middle" type="_x0000_t136">
                  <v:path textpathok="t"/>
                  <v:textpath on="t" fitshape="t" string="46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8191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14173" r="-17" b="14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5410</wp:posOffset>
                      </wp:positionV>
                      <wp:extent cx="7540625" cy="666115"/>
                      <wp:effectExtent l="5715" t="6350" r="2794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0560" cy="66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305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8.3pt;width:593.7pt;height:52.4pt;mso-wrap-style:none;v-text-anchor:middle" type="_x0000_t13">
                      <v:fill o:detectmouseclick="t" on="false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8.45pt;width:215.95pt;height:59.2pt;mso-wrap-style:none;v-text-anchor:middle" type="_x0000_t136">
                  <v:path textpathok="t"/>
                  <v:textpath on="t" fitshape="t" string="58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81089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0055225" cy="688340"/>
                      <wp:effectExtent l="5715" t="5715" r="3492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5160" cy="688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2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6.4pt;width:791.7pt;height:54.1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85pt;margin-top:6.4pt;width:215.95pt;height:59.2pt;mso-wrap-style:none;v-text-anchor:middle" type="_x0000_t136">
                  <v:path textpathok="t"/>
                  <v:textpath on="t" fitshape="t" string="92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170" cy="81661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1704320" cy="680720"/>
                      <wp:effectExtent l="5080" t="5715" r="127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4320" cy="680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9825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.55pt;width:921.55pt;height:53.55pt;mso-wrap-style:none;v-text-anchor:middle" type="_x0000_t13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3333" stroked="f" o:allowincell="t" style="position:absolute;margin-left:39.6pt;margin-top:5.05pt;width:215.95pt;height:59.2pt;mso-wrap-style:none;v-text-anchor:middle" type="_x0000_t136">
                  <v:path textpathok="t"/>
                  <v:textpath on="t" fitshape="t" string="1240 метров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5:00Z</dcterms:created>
  <dc:creator>кк</dc:creator>
  <dc:description/>
  <cp:keywords/>
  <dc:language>en-US</dc:language>
  <cp:lastModifiedBy>кк</cp:lastModifiedBy>
  <dcterms:modified xsi:type="dcterms:W3CDTF">2010-03-16T06:33:00Z</dcterms:modified>
  <cp:revision>7</cp:revision>
  <dc:subject/>
  <dc:title/>
</cp:coreProperties>
</file>