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7730" cy="843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ЯСНИТЕЛЬНАЯ ЗАПИ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учебному предмету «Математика» для 1-4 классов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учебным предметам. Начальная школа ( М.: Просвещение, 2011), сборника рабочих программ «Школа России»1 - 4 класс(М.: Просвещение, 2011),авторской программы М. И. Моро, М. А. Бантовой, Г. В. Бельтюковой, С. И. Волковой, С. В. Степановой «Математика» и др. (М.: Просвещение, 2011), утвержденной МО РФ в соответствии с требованиями Федерального государственного стандарта начального образования, Основной образовательной программы начального общего образования МОУ Варваровская СО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с учетом межпредметных и внутрипредметных связей, логики представления учебного материала, возрастных особенностей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осредством следующего учебно-методического компл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: 1.Моро М. И., Волкова С. И., Степанова С. В. Математика. Учебник. 1 класс. 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оро М. И. и др. Математика. Учебник. 2 класс. 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о М. И. и др. Математика. Учебник. 3 класс. В 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ро М. И. и др. Математика. Учебник. 4 класс. В 2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: 1.Моро М. И., Волкова С. И. Математика. Рабочая тетрадь. 1 класс. 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оро М. И., Волкова С. И. Математика.Рабочая тетрадь. 2 класс. 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ро М. И., Волкова С.И.Математика.Рабочая тетрадь. 3 класс. 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оро М. П., Волкова С.И. Математика.Рабочая тетрадь. 4 класс. 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«Проверочные работы» 1-4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Математика»1-4 класс (Диск CD-RO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– курс интегрированный: в нём объединены арифметический, алгебраический и геометрический материалы. Содержание программы предоставляет значительные возможности для развития умений работать в паре или в группе. </w:t>
        <w:br/>
        <w:t xml:space="preserve">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учения математи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представлений о матема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, стремления использовать математические зна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бразного и логического мышления, вооб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метных умений и навыков, необходимых для успешного решения учебных и практически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задач, решение которых направлено на достижение основных целей начального математическ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вооб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ести поиск информации и работать с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компьютерной грамо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аргументированно обосновывать и отстаивать высказанное суждение, оценивать и принимать суждения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онтальная бес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ая дискус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е способы обучения в парах постоянного и сменного состава, в малых групп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роверок (самопроверка, взаимопроверка, работа с консульта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Математика» в каждом классе отводится 4 часа в неделю, что соответствует авторской программе по этому предмету. Программа рассчитана всего на </w:t>
      </w:r>
      <w:r>
        <w:rPr>
          <w:rFonts w:cs="Times New Roman" w:ascii="Times New Roman" w:hAnsi="Times New Roman"/>
          <w:b/>
          <w:sz w:val="24"/>
          <w:szCs w:val="24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часов: 1 класс —132 часа (33 учебные недели), 2, 3 и 4 классы — по 136 часов (34 учебные недели). Изменения в авторскую программу для 1- 4 классов не внос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РОКОВ МАТЕМАТИКИ</w:t>
      </w:r>
    </w:p>
    <w:p>
      <w:pPr>
        <w:pStyle w:val="Normal"/>
        <w:spacing w:before="0" w:after="0"/>
        <w:ind w:firstLine="567"/>
        <w:jc w:val="center"/>
        <w:rPr/>
      </w:pPr>
      <w:r>
        <w:rPr/>
        <w:t>1класс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42"/>
        <w:gridCol w:w="3198"/>
        <w:gridCol w:w="474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авторской программ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Количество час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о календарно-тематическому плану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ч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Число 0. Нумерац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ч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Сложение и вычит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ч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 1 до 20. Нумерац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ч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 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 ч</w:t>
            </w:r>
          </w:p>
        </w:tc>
      </w:tr>
      <w:tr>
        <w:trPr>
          <w:trHeight w:val="242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2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2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РОКОВ МАТЕМАТИ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4253"/>
        <w:gridCol w:w="4278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авторской программ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календарно-тематическому плану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 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 ч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 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 ч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ножение и д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 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 ч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ножение и деление. Табличное умножение и дел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 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 ч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 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 ч</w:t>
            </w:r>
          </w:p>
        </w:tc>
      </w:tr>
      <w:tr>
        <w:trPr>
          <w:trHeight w:val="20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6 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6 ч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РОКОВ МАТЕМАТИКИ</w:t>
      </w:r>
    </w:p>
    <w:p>
      <w:pPr>
        <w:pStyle w:val="Normal"/>
        <w:spacing w:before="0" w:after="0"/>
        <w:ind w:firstLine="567"/>
        <w:jc w:val="center"/>
        <w:rPr/>
      </w:pPr>
      <w:r>
        <w:rPr/>
        <w:t>3 класс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30"/>
        <w:gridCol w:w="4377"/>
        <w:gridCol w:w="3997"/>
      </w:tblGrid>
      <w:tr>
        <w:trPr>
          <w:trHeight w:val="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авторской программ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календарно-тематическому плану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ч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абличное умножение и де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ч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нетабличное умножение и де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ч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исла от 1 до 1000. Нумер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ч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 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 ч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ч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 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 ч</w:t>
            </w:r>
          </w:p>
        </w:tc>
      </w:tr>
      <w:tr>
        <w:trPr>
          <w:trHeight w:val="292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6 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6 ч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УРОКОВ МАТЕМАТИ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4253"/>
        <w:gridCol w:w="4110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авторской 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 по календарно-тематическому плану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 Повтор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ч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Числа, которые больше 1000. Нумер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ч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елич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ч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ложение и вычит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ч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1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1 ч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ч</w:t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6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36 ч</w:t>
            </w:r>
          </w:p>
        </w:tc>
      </w:tr>
    </w:tbl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учебно-воспитательного процесса лежат следующие ценности математи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 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 и культуры, объекты природ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), так и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Ценность человека как разумного существа, стремящегося к познанию мира и самосовершенствованию. Ценность труда и творчества как естественного условия человеческой деятельности и жизни. 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 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е (элементарные) представления о самостоятельности и личной ответственности в процессе обучения матема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математических способах познания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целостности окружающего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оложительного и позитивного стиля общения со сверстниками и взрослыми в школе и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инятие элементарных правил работы в группе: проявлять доброжелательное отношение к сверстникам, стремиться прислушиваться к мнению одноклассников и п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семейным ценностям, понимание необходимости бережного отношения к природе, к своему здоровью и здоровью других людей. Учащийся получит возможность для форм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ого интереса к новому учебному материалу и способам решения новых учебных и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к самооценке результатов своей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редложенные учителем способы решения учеб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план действий для решения несложных учебных задач и следовать 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д руководством учителя учебные действия в практической и мыслитель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результат учебных действий, описывать результаты действий, используя математическую терминолог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шаговый контроль своих действий под руководством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из темы урока известные знания и умения, определять круг неизвестного по изучаем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строить простые модели (в форме схематических рисунков) математических понятий и использовать их при решении текстов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сравнение объектов с целью выделения их различных, различать существенные и несущественные призна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акономерность следования объектов и использовать ее для выполнения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основания классификации объектов и проводить их классификацию (разбиение объектов на группы) по заданному или установленному призна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начальное представление о базовых межпредметных понятиях: число, величина, геометрическая фигу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читать информацию, представленную разными способами (учебник, справочник, аудио и видео материалы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отбирать из разных источников информацию по зада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выполнять несложные обобщения и использовать их для получения нов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в изменен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найденные способы действий при решении новых учебных задач и находить способы их решения (в простейших случая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из предложенного текста информацию по заданному услов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собранную в результате расширенного поиска информацию и представлять ее в предлож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 и отвечать на вопросы партн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и обсуждать различные точки зрения и подходы к выполнению задания, оценивать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вести диалог с товарищ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в сотрудничестве необходимую взаимн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атематические знания и математическую терминологию при изложении своего мнения и предлагаемых способов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 с учителем и сверстниками, в коллективное обсуждение проблем, проявлять инициативу и активности, в стремлении высказыва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но выражать свое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о сверстниками задачу групповой работы (работы в паре), распределять функции в группе (паре) при выполнении заданий,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мощь товарищу в случаях затруд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вать свои ошибки, озвучивать их, соглашаться, если на ошибки указывают друг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И ВЕЛ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читать, записывать, сравнивать (используя знаки сравнения «&gt;», « (больше), &lt; (меньше),= (рав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УЧЕБНОГО ПРЕДМЕТА «МАТЕМАТИКА»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 к изучению чисел. Пространственные и временные представления (8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авнение предметов по размеру (больше – меньше, выше – ниже, длиннее – 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правления движения: слева направо, справа налево, верху вниз, снизу ввер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авнение групп предметов: больше, меньше, столько же, больше (меньше) на … 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ие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а от 1 до 10. Число 0. Нумерация (28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исло 0. Его получение и обозначе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венство, неравенство. Знаки &gt; (больше), &lt; (меньше)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= (равно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став чисел 2, 3, 4, 5. Монеты в  1 р., 2 р., 5 р., 1 к., 5 к., 10 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очка. Линии: кривая, прямая. Отрезок. Ломаная. Многоугольник. Углы, вершины, стороны многоугольник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ина отрезка. Сантиметр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а от 1 до 10. Сложение и вычитание (28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кретный смысл и названия действий сложения и вычитания. Знаки + (плюс), – (минус), = (равно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 – 2 действия без скобо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местительное свойство сло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блица сложения в пределах 10.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хождение числа, которое на несколько единиц больше или меньше данног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сла от 1 до 20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продолжение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жение и вычитание вида 10 + 7, 17 – 7, 17 – 10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равнение чисел с помощью вычит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иницы длины: сантиметр, дециметр. Соотношение между ни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иница массы: килограм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иница вместимости: литр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актические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Единицы длины. Построение отрезков заданной длин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а от 1 до 20.Сложение и вычитание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продолжение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28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ожение двух однозначных чисел, сумма которых больше чем 10, с использованием изученных приемов вычисл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в 1– 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овое повтор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исла от 1 до 20. Нумерация. Сравнение чисел. Табличное сложение и вычита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еометрические фигуры. Измерение и построение отрез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изученных видов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от 1 до 100. Нумерац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четная единица –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 Сравнение чи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сантиметр, дециметр, миллиметр, мет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лома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 (набор и разме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2 действия на сложение и вычит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длины. Построение отрезков заданной длины. Монеты (набор и размен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а от 1 до 100. Сложение и вычита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стные и письменные прие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исловое выражение и его значе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рка сложения и вычит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ражения с одной переменной вида а + 28, 43-6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равнение. Решение урав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уравнений вида 12 + х =12, 25 – х = 20, х – 2 = 8 способом подбор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в 1 – 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а от 1 до 100. Умножение и дел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кретный смысл и названия действий умножения и деления. Знаки умножения  (точка) и деления: (две точки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рядок выполнения действий в выражениях, содержащих 2 – 3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иметр прямоугольника (квадрата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тоговое повторени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шение задач изученных видов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.Повторение. Сложение и вычит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Нумерация чисел. Сложение, вычитание в пределах 100: устные и письменные при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ое умножение и де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однозначных чисел и соответствующие случаи 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числовых выраж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ла 1 и на 1. Умножение числа 0 и на 0, деление числа 0, невозможность деления на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заимосвязей между величинами (цена, количество, стоимость и др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бором уравнений вида х*3=21, х:4=9, 27:х=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рямоугольника (квадрат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год, месяц, сутки. Соотношения между н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. Окружность, Центр, радиус, диаметр окружности (круг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оли числа и числа по его доле. Сравнение до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табличное умножение и де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суммы на число. Деление суммы на чис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ёмы внетабличного умножения и 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ножения и деления. Проверка деления с остат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 двумя переменными вида а+в, а-в, а*в, с:в; нахождение их значений при заданных числовых значениях входящих в них бук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вида х*6=72, х:8=12, 64:х=16 и их решение на основе знания взаимосвязей между результатами  и компонентами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. Нумер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звания трёхзначных чисел. Порядок следования чисел при счё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чтение трёхзначных чисел. Представление трёхзначного числа в виде суммы разрядных слагаем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в 10, 100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ёмы сложения и вычитания, умножения и деления чисел в случаях, сводимых к действиям в пределах 1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ёмы сложения и вычитания. Письменные приёмы умножения и деления на однозначное чис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массы: грамм. Соотношение грамма и килограм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: разносторонние, равнобедренные (равносторон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1-3 действия на сложение, вычитание, умножение и деление в течение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Повтор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. Четыре арифметических действия. Порядок их выполнения в выражениях, содержащих 2—4 действия. Письменные приемы вычисл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. Нумер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: класс единиц, класс тысяч, класс миллионов и т. 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тение, запись и сравнение многозначных чисе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ногозначного числа в виде суммы раз рядных слагаем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величение (уменьшение) числа в 10, 100, 1000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л. Построение углов различных ви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площади геометрической фигуры при помощи пале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Сложение и вычит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Х + 312 = 654 + 79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29 – х = 217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х – 137 = 500 – 14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. Умножение и де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 6 – х = 429 + 120, х – 18 = 270 – 50, 360 : х= 630 : 7 на основе взаимосвязей между компонентами и результатами действ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прямоугольного треугольника и прямоугольника на нелинованной бума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20" w:leader="none"/>
        </w:tabs>
        <w:spacing w:lineRule="atLeast" w:line="0" w:before="0" w:after="0"/>
        <w:ind w:left="5320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tLeast" w:line="0" w:before="0" w:after="0"/>
        <w:ind w:left="4360" w:hanging="19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м основных видов учебной деятельности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23"/>
        <w:gridCol w:w="1733"/>
        <w:gridCol w:w="11163"/>
      </w:tblGrid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40" w:firstLine="143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ind w:left="-14340" w:firstLine="143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 /пп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разде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учебных часов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основных видов учебной деятельности</w:t>
            </w:r>
          </w:p>
        </w:tc>
      </w:tr>
      <w:tr>
        <w:trPr>
          <w:trHeight w:val="390" w:hRule="atLeast"/>
        </w:trPr>
        <w:tc>
          <w:tcPr>
            <w:tcW w:w="1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 класс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готовка к изучению чисел. Пространственные и временные представ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числа в порядке их следования при счете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тсчиты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з множества предметов заданное количество (8 – 10 отдельных предметов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две группы предметов: объединяя предметы в пары и опираясь на сравнение чисел в порядке их следования при счете;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елать вывод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, в каких группах предметов поровну (столько же), в какой группе предметов больше (меньше) и на сколько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азнообразные расположения объектов на плоскости и в пространстве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асположение объектов с использованием слов: вверху, внизу, слева, справа, з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обытия, располагая их в порядке следования (раньше, позже, еще позднее)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а от 1 до 10. Число 0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мер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оследовательность чисел от 1 до 10 как в прямом, так и в обратном порядке, начиная с любого числ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место каждого числа в этой последовательности, а так же место числа 0 среди изученных чисе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чит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рядковый номер того или иного объекта при заданном порядке счета 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цифр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цифру и число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ледующее число прибавлением 1 к предыдущему числу или вычитанием 1 из следующего за ним в ряду чисе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Упорядоч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бъекты по длине (на глаз, наложением, с использованием мерок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рямую линию, кривую, отрезок, луч, ломанную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многоугольники (треугольники, четырехугольники и т.д.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многоугольники из соответствующего количества палочек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еальные предметы и их элементы с изученными геометрическими линиями и фигурам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любые два числа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езультат сравнения, используя знаки сравнения «&gt;», «&lt;», «=»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числовые равенства и неравенства 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ные числа по их расположению в натуральном ряду чисе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з двух чисел числа от 2 до 5 (4 – это 2 и 2; 4 – это 3 и 1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загадки, пословицы и поговорки, содержащие числ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нформацию по разделам (загадки, пословицы и поговорки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аботы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аботу между членами группы. Совмест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езультат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трезки и выражать их длины в сантиметрах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трезки заданной длины (в сантиметрах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онятия «увеличить на…, уменьшить на…» при составлении схем и при записи числовых выражени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нания и способы действий в изменённых условиях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Числа от 1 до 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ложение и выч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действия сложение и вычитание с помощью предметов (разрезного материала), рисунков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о рисункам схемы арифметических действий сложение и вычитание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о ним числовые равенств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авенства, используя математическую терминологию (слагаемые, сумма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ложение и вычитание чисел вид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□+1, □ – 1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□ + 2, □ – 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простейшей вычислительной машине, используя ее рисуно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 при проведении математических игр: «Домино с картинками», «Лесенка», «Круговые примеры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из предложенных текстов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 помощью предметов, рисунков, схематических рисунков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чи, раскрывающие смысл действий сложение и вычитание; задачи в одно действие  на увеличение (уменьшение) числа на несколько единиц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действие, выбранное для решения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условие задачи недостающим данным или вопросом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применяя знания и способы действий в изменен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ложение и вычитание ви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□ + 3, □ – 3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сч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счит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3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Числа от 1 до 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Сложение и вычитание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(продолж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ычисления ви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□ + 4, □ – 4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на разностное сравнение чис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местительное свойство сложения для случая вида  □ + 5, 6, 7,8, 9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выполнения сложения, используя другой прием сложения, например прием прибавления по частям (□ + 5 =  □ + 2 + 3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разные способы сложения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наиболее удобны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применять знания и способы действий в изменен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математическую терминологию при составлении и чтении математических равенств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ычисления вид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6 - □, 7 - □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- 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- □,  10 - □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жение с использованием таблицы сложения чисел в пределах 10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ак связаны между собой две простые задачи, представленные в одной цепочк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меты по масс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меты, располагая их в порядке увеличения (уменьшения) масс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уды по вместимост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уды по вместимости,  располагая их в заданной последовательност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и ее результат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до 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ме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числа второго десятка из одного десятка и нескольких единиц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числа в пределах 20, опираясь на порядок их следования при счете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числа второго десятка, объясняя, что обозначает каждая цифра в их запис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одни единицы длины в другие: мелкие в более крупные и крупные в более мелкие, используя соотношение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ычисления вида 15 + 1, 16 – 1, 10 + 5,  14 – 4, 18 – 10, основываясь на знаниях по нумераци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нания и способы действий в измененных условиях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Числ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1 до 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продолж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ием выполнения действия сложения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ложение чисел с переходом через десяток в пределах 20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нания и способы действий в изменен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риемы выполнения действия вычитание с переходом через десяток, используя предметы, разрезной материал, счетные палочки, графические схем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читание чисел с переходом через десяток в пределах 20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знания и способы действий в изменен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нформацию: рисунки, фотографии клумб, цветников, рабаток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равила чередования формы, размера, цвета в отобранных узорах и орнаментах, закономерность их чередования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вои узор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ыполнение правила, по которому составлялся узор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 группах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лан работы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иды работ между членами группы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роки выполнения работы по этапам и в целом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результат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свою работу, ее результат, делать выводы на будущее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ое повтор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, ее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, запись и сравнение чисел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жение и вычитание чисел с переходом через десяток в пределах 20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 решения задачи в два действия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в два действия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зученные геометрические фигуры и тел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гуры и тела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ыполнят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задания творческого характера.</w:t>
            </w:r>
          </w:p>
        </w:tc>
      </w:tr>
      <w:tr>
        <w:trPr>
          <w:trHeight w:val="40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 класс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сла от 1 до 100.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умерация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6             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сла в пределах 10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сла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 сравне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ные числа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о, по которому составлена числовая последовательность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ё, и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пущенные в ней числ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ъединять в группы) числа  или самостоятельно  установленному правилу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За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вузначное число суммой разрядных слагаемы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жение и вычитание вида 30+5, 35-5, 35-30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ере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дни единицы длины в другие: мелкие в более крупные и крупные  в более мелкие, используя соотношения между ним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имость предметов в пределах 100 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я и способы действий в измененных условия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 проведенного самоконтроля с целями, поставленными при изучении тем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воды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ение и выч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чи, обратные заданно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оделиров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ь с помощью схематических чертежей зависимости между величинами в задачах на нахождение неизвестного уменьшаемого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д  решения задач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наруж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ра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огические ошибки и ошибки в вычислениях при решении задач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менения в решении задачи при изменении её условия и вопрос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часам время с точностью до минуты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ину ломанной и периметр многоугольник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Чи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словые выражения в два действ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чения выражений со скобками и без них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ва выраже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местительное и сочетательное свойства сложения при вычислени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и способы действий в измененных условия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риал по заданной тем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кономерности в отобранных узора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зоры и орнаменты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 рабо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у в группе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ную работу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 от 1 до 100. Сложение и выч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д выполнения устных приём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ределах 10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 двузначного и однозначного чисел и др.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ные способы вычислений, выбирать удобны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шения составных задач с помощью выраже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я творческого и поискового характер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приёмы при вычислении значения числового выражения, в том числе правила о порядке выполнения действия в выражениях, свойства сложения, прикидку результат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авнения вида: 12 + х =12, 25 – х = 20, х – 2 = 8, подбирая значение неизвестного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ку правильности вычислени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ые приёмы проверки правильности выполнения вычислени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освоения темы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 от 1 до 100. Сложение и выч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ые приёмы сложения двузначных чисел с записью вычислений столбиком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числения и проверку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ямой, тупой и острый угл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глы разных видов на клетчатой бумаг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угольник из множества многоугольнико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ямоугольник на клетчатой бумаг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овые задачи арифметическим способо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готовки в форме квадрат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ки и символы, показывающие, как работать с бумагой при изготовлении изделий в технике ор игам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ормацию по теме: «Оригами» из различных источников, включая Интернет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ставленный в графическом виде план изготовления изделия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ему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 рабо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менива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ранной информацией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то какие фигурки будет изготавливать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у друг друг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мог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руг другу  устранять недочёты. Работать в группах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д работы и её результат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высказывания товарищ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й ответ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 от 1 до 1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ножение и деле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 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ие умножение с использованием предметов, схематических рисунков, чертеже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мму одинаковых слагаемых произведением и произведение  - суммой одинаковых слагаемы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и 0 на число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использованием предметов, схематических , схематических чертежей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овые задачи на умножени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способы решения одной и той же задач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ериметр прямоугольник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использованием предметов, схематических рисунков, схематических чертеже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овые задачи на делени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я творческого характер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и способы действий в изменённых услови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высказывания товарищ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й ответ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 1 до 1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ножение и деление. Табличное умножение и деле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 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язь между компонентами и результатом умножения при выполнении делен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Умнож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10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с величинами: цена, количество, стоимость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на нахождение третьего слагаемого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ножение  и деление с числами 2 и 3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я творческого характер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и способы действий в изменённых услови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освоения темы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ую заинтересованность в приобретении и расширении знаний и способов действий.</w:t>
            </w:r>
          </w:p>
        </w:tc>
      </w:tr>
      <w:tr>
        <w:trPr>
          <w:trHeight w:val="40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ласс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 1 до 1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ложение и вычит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чисел в пределах 100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равнения на нахождение неизвестного слагаемого, неизвестного уменьшаемого, неизвестного вычитаемого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знаний о взаимосвязи чисел при сложении, при вычитани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фигуры буквам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 творческого и поискового характера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 1 до 100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бличное умножение и деление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олже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8 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о порядке выполнения действий в числовых выражениях со скобками и без скобок при вычислении числовых выражени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чения числовых выражений в два-три действия со скобками и без скобо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ую терминологию при чтении и записи числовых выражени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приёмы проверки правильности вычисления значения числового выражения (с опорой на свойства арифметических действий)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овую задачу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использованием схематических чертежей зависимости между пропорциональными величинам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арифметическими способам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бор действий для реше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на увеличение числа на несколько единиц и на увеличение числа в несколько единиц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 решения задач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едложенному или самостоятельно составленному плану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д решения задач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описывать 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менения в условие (вопрос) задачи при изменении в её решени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ра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шибки логического (в ходе решения) и вычислительного характера, допущенные при решени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и действия и управлять им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амяти таблицу умножения и соответствующие случаи деления с числами 2,3, 4,5,6,7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таблицы умножения при вычислении значений числовых выражени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исло, которое в несколько раз больше (меньше) данного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пар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лан успешной игр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ставленные сказки с точки зрения правильности использования в них математических элементо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классифицировать информацию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. Оценивать ход и результат работы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 1 до 1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бличное умножение и де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амяти таблицу умножения и соответствующие случаи 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ческие фигуры по площад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ь прямоугольника разными способам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Умно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а 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а 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ение 0 на число, не равное 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исимости между величина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овые задачи разных видов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ерт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ность (круг) с использованием циркул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ное расположение кругов на плоскост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лассифиц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фигуры по заданному или найденному основанию классификаци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ю величины и величину по её дол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ые доли одной и той же величины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явления и события с использованием величин времен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дни единицы времени в другие: мелкие в более круп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ые и крупные в более мелкие, используя соотношения между ним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на плане комнаты по описанию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рисунку) н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числительной машин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ющей выбор продолжения работы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освоения тем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 1 до 1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табличное умножение и де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табличное умножение и деление в пределах 100 разными способам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умножения суммы на число при выполнении внетабличного умножен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ные способы вычислений, выбирать наиболее удобны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ные способы  для проверки  выполненных действий  умножение и деление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чис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</w:t>
              <w:softHyphen/>
              <w:t>ства сложения, прикидку результат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авнения  на нахождение  неизвестного множителя, неизвестного делимого, неизвестного делител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ление с остатком и его проверку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овые задачи арифметическим способом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творческого и поискового характера: задания, требующие соотнесения рисунка с высказываниями, содержащими логические связки: «если не…, то», «если не…,то не…»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образование геометрических фигур по заданным условиям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ара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работы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ктические задачи с жизненными сю</w:t>
              <w:softHyphen/>
              <w:t xml:space="preserve">жетами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задач с недостающими данными,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 решения задач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ара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работы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освоения темы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остную заинтересованность в приобретении и расширении знаний и способов действий. 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а от 1 до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уме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ёхзначные числ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ёхзначные числ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сравнения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За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ёхзначное число суммой разрядных слагаемы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ные числ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о, но которому составлена числовая по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  <w:softHyphen/>
              <w:t>пущенные в ней числ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рупп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сла по заданному или самостоятельно установ</w:t>
              <w:softHyphen/>
              <w:t>ленному основанию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 Переводи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дни единицы массы в другие: мелкие в более круп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крупные в более мелкие, используя соотношения между ними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творческого и поискового характер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а римскими цифрам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ционную десятичную систему счисления с римской непози</w:t>
              <w:softHyphen/>
              <w:t xml:space="preserve">ционной системой записи чисел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си, представленные римскими цифрами, на цифер</w:t>
              <w:softHyphen/>
              <w:t>блатах часов, в оглавлении книг, в обозначении веков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 xml:space="preserve">собов действий. 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сла от 1 до 10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 вычисления в случаях, сводимых к действиям в пределах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0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вычислений, выбирать удобный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оритмы письменного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и действия с числами в предела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приёмы проверки правильности вы</w:t>
              <w:softHyphen/>
              <w:t>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 творческого и поискового характера, при</w:t>
              <w:softHyphen/>
              <w:t xml:space="preserve">менять знания и способы действий в изменённых условия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тста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ё мнение, аргументировать свою точку зре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чку зрения одноклассника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приёмы для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ные способы вычислений, выбирать удобны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ые способы вычислений, выбирать удобный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и: прямоугольный, тупоугольный, остро</w:t>
              <w:softHyphen/>
              <w:t xml:space="preserve">угольны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 в более сложных фигура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горитм письменного умножения 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 эти действия. Ис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приёмы проверки правильности вычислен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ку правильности вычислении с использованием калькулятора.</w:t>
            </w:r>
          </w:p>
        </w:tc>
      </w:tr>
      <w:tr>
        <w:trPr>
          <w:trHeight w:val="40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ласс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 ОТ 1 ДО 1 0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вторе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бчатые диаграмм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ста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точку зре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ку зрения товарищ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</w:t>
              <w:softHyphen/>
              <w:t xml:space="preserve">д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анные мнения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а, которые больше 1000. Нумерац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десятками, сотнями, тысячам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ые числа в пределах миллион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означное число суммой разрядных слагаемы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числе единицы каждого разря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количество единиц любого разряда, содержащихся в числ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а по классам и разрядам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ные числ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олжать её, вос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пущен</w:t>
              <w:softHyphen/>
              <w:t xml:space="preserve">ные в ней элемент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составления числовой последователь</w:t>
              <w:softHyphen/>
              <w:t xml:space="preserve">ност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сла по заданному или самостоятельно установ</w:t>
              <w:softHyphen/>
              <w:t xml:space="preserve">ленному признаку, находить несколько вариантов группировк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величивать (уменьшать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а в 10, 10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аз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бр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ю о своём городе  (селе)  и  на этой основе  создать  математический   справочник  «Наш  город (село) в числах»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правочника для составления и реше</w:t>
              <w:softHyphen/>
              <w:t xml:space="preserve">ния различных текстов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трудн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зрослыми и сверстникам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аботы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работы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лич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ни единицы длины в другие: мелкие в более крупные в более и крупные в более мелкие, используя соотно</w:t>
              <w:softHyphen/>
              <w:t xml:space="preserve">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мер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ин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 знач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лощадей разных фигур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и единицы площади в друг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и фигур произвольной формы, используя палетку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и единицы массы в друг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р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туации, требующие перехода от одних единиц измерения к другим (от мелких к более крупным и от крупных к более мелким)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и, требующие сравнения объектов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усвоения учебного материала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а, которые больше 1000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личин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продолжение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и единицы времени в други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и, требующие сравнения событий по продолжительности, упорядочивать и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чи на определение начала, продолжительности и конца событ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усвоения учебного материала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жение и выч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 сложение и вычитание многозначных чисел, опираясь на знание алгоритмов их выполнения; сложение и вычитание велич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шаговый контроль правильности выполнения арифметических действий (сложение, вычитание)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жение и вычитание значений велич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исимости между величинами в текстовых задачах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я и способы действий в изменён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усвоения учеб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ия  по устранению выявленных недочётов, проявлять заинтересованность в расширении знаний и способов действий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умножение и деление многозначного числа на однозначно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шаговый контроль правильности выполнения арифметических действий (умножение и деление многозначно</w:t>
              <w:softHyphen/>
              <w:t>го числа на однозначное)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ешения текстовых задач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х арифметическим способом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усвоения учеб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  по устранению выявленных недочётов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интересованность в расширении знаний и способов действий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долж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делироват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зависимости  между  величинами:  скорость, время, расстояни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и единицы скорости в други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 величинами: скорость, время, расстояни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йство умножения числа на произведение в устных и письменных вычисления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но и письменно умножение на числа, оканчивающиеся нулями, объяснять используемые приём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и способы действий в изменённых условия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верные высказыва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ё мнение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точку зрения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чку зрения товарищ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йство деления числа на произведение в устных  письменных вычисления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 и письменно деление на числа, оканчивающиеся нулями, объяснять используемые приём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ение с остатком на числа 10, 100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ематические чертежи по текстовым задачам на одновременное встречное движение и движение в противоположных направлениях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ие задач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еше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ущенные ошибк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ю по разделам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ирать, 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ческие задачи и задания повышенного уровня сложност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трудн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 взрослыми и сверстниками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усвоения учебного материал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од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 по устранению выявленных недочётов, проявлять заинтересованность в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относит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с поставленными целями изучения тем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вычислениях свойство умножения числа на сумму нескольких слагаемых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 умножение 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ножени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шаговый контроль правильности и  полноты выполнения алгоритма арифметического 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ножени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на нахождение неизвестного по двум разностям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икидку результат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лученный результат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долж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ждый шаг в алгоритмах письменного деления многозначного числа на двузначное и трёхзначное числ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 деление многозначных чисел на двузначное и трехзначное число, опираясь на знание алгоритма письменного выполнения 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ножени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ные действия: умножение делением  и деление умножением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ческие тела: куб, шар, пирами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ли куба и пирамиды из бумаги с использованием развёрто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нообразные ситуации расположения объектов в пространстве и на плоскост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ьные объекты с моделями многогранников и шара.</w:t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ое повтор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деятельность: ставить цель, отбирать средства для выполнения задания, определять последовательность действий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лан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зультаты рабо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циональные приемы вычислений.</w:t>
            </w:r>
          </w:p>
        </w:tc>
      </w:tr>
      <w:tr>
        <w:trPr>
          <w:trHeight w:val="40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алендарно-тематического планирования может быть изменено распределение резервных часов и часов повторе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исимости от особенностей класса. Кроме этого в течение учебного года возможно изменение количества часов на изучение тем рабоч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граммы, несоответствие дат («по плану», «фактически») в связи с совпадением уроков с праздничными днями, сроками проведения каникул и другими особенностями функционирования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 – тематическое планирование и контрольные работы прилаг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right="-709" w:hanging="0"/>
        <w:jc w:val="center"/>
        <w:rPr/>
      </w:pPr>
      <w:r>
        <w:rPr/>
        <w:t>1 класс</w:t>
      </w:r>
    </w:p>
    <w:tbl>
      <w:tblPr>
        <w:tblW w:w="14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5"/>
        <w:gridCol w:w="2062"/>
        <w:gridCol w:w="1904"/>
        <w:gridCol w:w="2184"/>
      </w:tblGrid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еобходи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в налич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еспечен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нигопечатная продукция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>Бантова М.А., Бельтюкова Г.В., Волкова С.И, Степанова С.В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ематика.Рабочие программ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1-4 классы - М.: Просвещение,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чебник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 xml:space="preserve">Бантова М.А., Бельтюкова Г.В., Волкова С.И, Степанова С.В. Математик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ебник 1 класс.в 2 ч. Ч. 1 - М.: Просвещение,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 xml:space="preserve">Бантова М.А., Бельтюкова Г.В., Волкова С.И, Степанова С.В. Математик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ебник 1 класс.в 2 ч. Ч. 2 - М.: Просвещение,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</w:rPr>
              <w:t>Рабочие тетрад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матика Рабочая тетрадь 1 класс. В 2 ч. Ч. 1 - М.: Просвещение, 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матика. Рабочая тетрадь 1 класс. В 2 ч. Ч. 2 - М.: Просвещение, 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</w:rPr>
              <w:t>Проверочные работ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</w:rPr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 Математика Проверочные работы.  1 класс. М.: Просвещение, 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b/>
                <w:b/>
              </w:rPr>
            </w:pPr>
            <w:r>
              <w:rPr>
                <w:rFonts w:eastAsia="Times New Roman" w:cs="Tahoma" w:ascii="Times New Roman" w:hAnsi="Times New Roman"/>
                <w:b/>
              </w:rPr>
              <w:t>Дидактические материал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</w:rPr>
              <w:t>В.Н.Рудницкая Тесты по математике: 1 класс. В 2 ч: к учебнику М.И.Моро и др. «Математика. 1 класс. В 2 ч.» М.: Издательство «Экзамен», 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  <w:b/>
                <w:b/>
              </w:rPr>
            </w:pPr>
            <w:r>
              <w:rPr>
                <w:rFonts w:eastAsia="Times New Roman" w:cs="Tahoma" w:ascii="Times New Roman" w:hAnsi="Times New Roman"/>
                <w:b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итникова Т.Н., Яценко  И.Ф. Поурочные разработки по математике. 1 класс. – М.:, «Вако», 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Логинова О.Б., Яковлева С.Г.  Мои достижения: итоговая комплексная работа  1 класс - М.: «Просвещение», 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Печатные пособия </w:t>
            </w:r>
          </w:p>
        </w:tc>
      </w:tr>
      <w:tr>
        <w:trPr>
          <w:trHeight w:val="1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олкова С.И. Комплект таблиц для начальной школы для 1 кла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62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нное приложение к учебнику Моро М.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 Математика» 1 класс (диск CD-ROM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Интерактивное оборудование и интернет – ресурсы в школе «Математика  информатика» 1-4 класс В.Б. Багирян, Т.А. Половникова, В.Г. Смелова – М.: «Бизнес Меридиан»,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Технические средства обучения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оутбу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71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н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гнитно-маркерная до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  <w:lang w:eastAsia="ar-SA"/>
              </w:rPr>
              <w:t>Акустические коло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Экранно – звуковые пособия</w:t>
            </w:r>
          </w:p>
        </w:tc>
      </w:tr>
      <w:tr>
        <w:trPr>
          <w:trHeight w:val="62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  <w:iCs/>
                <w:color w:val="000000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</w:rPr>
              <w:t>Программно-методический комплекс «Академия младшего школьника» 1-4 класс В.И.Варчен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Учебно – практическое и учебно – лабораторное оборудование</w:t>
            </w:r>
          </w:p>
        </w:tc>
      </w:tr>
      <w:tr>
        <w:trPr>
          <w:trHeight w:val="3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боры счетных палоч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 демонстрацио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цифр, букв, знак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нежных знаков (раздаточны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дное табло для устного с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орудование класса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р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л учитель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ул учитель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каф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4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9"/>
        <w:gridCol w:w="1433"/>
        <w:gridCol w:w="1276"/>
        <w:gridCol w:w="1842"/>
      </w:tblGrid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еспечен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нигопечатная продукция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>Бантова М.А., Бельтюкова Г.В., Волкова С.И, Степанова С.В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ематика. Рабочие программ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1-4 классы - М.: Просвещение, 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чебник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 xml:space="preserve">Бантова М.А., Бельтюкова Г.В., Волкова С.И, Степанова С.В. Математик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ебник 2класс.В 2 ч. Ч. 1 - М.: Просвещение, 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 xml:space="preserve">Бантова М.А., Бельтюкова Г.В., Волкова С.И, Степанова С.В. Математик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ебник 2класс.В 2 ч. Ч. 2 - М.: Просвещение, 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</w:rPr>
              <w:t>Рабочие тетрад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матика Рабочая тетрадь 2 класс. В 2 ч. Ч. 1 - М.: Просвещение,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матика. Рабочая тетрадь 2 класс. В 2 ч. Ч. 2 - М.: Просвещение,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imes New Roman" w:hAnsi="Times New Roman"/>
                <w:b/>
                <w:color w:val="000000"/>
              </w:rPr>
              <w:t>Проверочные работ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</w:rPr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 Математика Проверочные работы.  2 класс. М.: Просвещение,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b/>
                <w:b/>
              </w:rPr>
            </w:pPr>
            <w:r>
              <w:rPr>
                <w:rFonts w:eastAsia="Times New Roman" w:cs="Tahoma" w:ascii="Times New Roman" w:hAnsi="Times New Roman"/>
                <w:b/>
              </w:rPr>
              <w:t>Дидактические материал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</w:rPr>
              <w:t>В.Н.Рудницкая Тесты по математике: 2 класс. В 2 ч: к учебнику М.И.Моро и др. «Математика. 2 класс. В 2 ч.» М.: Издательство «Экзамен»,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  <w:b/>
                <w:b/>
              </w:rPr>
            </w:pPr>
            <w:r>
              <w:rPr>
                <w:rFonts w:eastAsia="Times New Roman" w:cs="Tahoma" w:ascii="Times New Roman" w:hAnsi="Times New Roman"/>
                <w:b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итникова Т.Н., Яценко  И.Ф. Поурочные разработки по математике. 2 класс. – М.:, «Вако»,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Логинова О.Б., Яковлева С.Г.  Мои достижения: итоговая комплексная работа  2 класс - М.: «Просвещение», 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Печатные пособия </w:t>
            </w:r>
          </w:p>
        </w:tc>
      </w:tr>
      <w:tr>
        <w:trPr>
          <w:trHeight w:val="16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олкова С.И. Комплект таблиц для начальной школы для 2 клас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6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нное приложение к учебнику Моро М.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 Математика» 2 класс (диск CD-ROM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657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Интерактивное оборудование и интернет – ресурсы в школе «Математика  информатика» 1-4 класс В.Б. Багирян, Т.А. Половникова, В.Г. Смелова – М.: «Бизнес Меридиан», 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657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коллекция цифровых образовательных ресурсов. – Режим доступа : http://school-collection.edu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-школа – образовательная среда для комплексной информатизации школы. – Режим доступа :http://www.km-school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уроков «Начальная школа». – Режим доступа : http://nachalka/info/about/1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ду на урок начальной школы (материалы к уроку). – Режим доступа : http://nsc.1septem-ber. ru/uro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школа – детям, родителям, учителям. – Режим доступа : http:www.Nachalka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презентации : коллекция. – Режим доступа : http://www.viku.rdf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в учебных программ и презентаций. – Режим доступа : http://www.rusedu.r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ассоциация «Развивающее обучение». – Режим доступа : http://www.maro. newmail.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Технические средства обучения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оутбу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н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гнитно-маркерная до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  <w:lang w:eastAsia="ar-SA"/>
              </w:rPr>
              <w:t>Акустические коло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Экранно – звуковые пособия</w:t>
            </w:r>
          </w:p>
        </w:tc>
      </w:tr>
      <w:tr>
        <w:trPr>
          <w:trHeight w:val="34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  <w:iCs/>
                <w:color w:val="000000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</w:rPr>
              <w:t>Программно-методический комплекс «Академия младшего школьника» 1-4 класс В.И.Вар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Учебно – практическое и учебно – лабораторное оборудование</w:t>
            </w:r>
          </w:p>
        </w:tc>
      </w:tr>
      <w:tr>
        <w:trPr>
          <w:trHeight w:val="30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боры счетных палоч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асов демонстрацион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цифр, букв, знак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нежных знаков (раздаточ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дное табло для устного 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орудование класса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л учител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ул учитель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каф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4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4"/>
        <w:gridCol w:w="1480"/>
        <w:gridCol w:w="1213"/>
        <w:gridCol w:w="1843"/>
      </w:tblGrid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еобходи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в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еспечен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нигопечатная продукция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>Бантова М.А., Бельтюкова Г.В., 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борник рабочих  программ 1-4 классы - М.: Просвещение, 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 xml:space="preserve">Бантова М.А., Бельтюкова Г.В., Волкова С.И, Степанова С.В. Математик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ебник 3 класс в 2 частях - М.: Просвещение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матика Рабочая тетрадь 3 класс в 2 частях - М.: Просвещение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</w:rPr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 Математика Проверочные работы Пособие для учащихся общеобразовательной школы М.:Просвещение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Логинова О.Б., Яковлева С.Г.  Мои достижения: итоговая комплексная работа  3 класс - М.: «Просвещение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итникова Т.Н., Яценко  И.Ф. Поурочные разработки по курсу «Математика 3 класс» (УМК М.И. Моро) – М.:, «Вако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</w:rPr>
              <w:t>В.Н.Рудницкая  Тесты по математике: 3 класс. В 2 ч: к учебнику М.И.Моро и др. «Математика. 4 класс. В 2 ч.» М.: Издательство «Экзамен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</w:rPr>
              <w:t>В.Н.Рудницкая Контрольные работы  по математике: 3 класс. В 2 ч: к учебнику М.И.Моро и др. «Математика. 3 класс. В 2 ч.» М.: Издательство «Экзамен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Печатные пособия 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олкова С.И. Комплект таблиц для начальной школ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секунда, век. Таблица единиц времени. Письменное деление чисел, оканчивающихся нул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 сложение и вычита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одновременное встречное движ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одно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 Нахождение целого по его д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 двух чис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 по равенству (неравенству)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 (квадр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(квадрат). Периметр прямоугольника (квадр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6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нное приложение к учебнику Моро М.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 Математика» 3 класс (диск CD-RO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9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Интерактивное оборудование и интернет – ресурсы в школе «Математика  информатика» 1-4 класс В.Б. Багирян, Т.А. Половникова, В.Г. Смелова – М.: «Бизнес Меридиан», 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Технические средства обучения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оутбу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нт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гнитно-маркерная до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  <w:lang w:eastAsia="ar-SA"/>
              </w:rPr>
              <w:t>Акустические коло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Экранно – звуковые пособия</w:t>
            </w:r>
          </w:p>
        </w:tc>
      </w:tr>
      <w:tr>
        <w:trPr>
          <w:trHeight w:val="6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  <w:iCs/>
                <w:color w:val="000000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</w:rPr>
              <w:t>Программно-методический комплекс «Академия младшего школьника» 1-4 класс В.И.Варчен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Учебно – практическое и учебно – лабораторное оборудование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боры счетных палоч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онный цирку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онный чертежный треуголь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онная  чертежная линей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че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ба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ционные источники( специализированные)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уроков «Начальная школа». – Режим доступа : http://nachalka.info/about/19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ду на урок начальной школы (материалы к уроку). – Режим доступа : www.festival. 1september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km.ru/edu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uroki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school-russia.prosv.ru/info.aspx?ob_no=256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gymuv1893.mskobr.ru/files/files/математика.doc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nsportal.ru/nachalnaya-shkola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nsportal.ru/nachalnaya-shkola/matematika/rabochaya-programma-po-matematike-miru-1-4-fgos-shkola-rossii-mo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орудование класса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л учитель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ул учитель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каф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4"/>
        <w:gridCol w:w="1480"/>
        <w:gridCol w:w="1213"/>
        <w:gridCol w:w="1843"/>
      </w:tblGrid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необходи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в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еспечен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нигопечатная продукция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>Бантова М.А., Бельтюкова Г.В., 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борник рабочих  программ 1-4 классы - М.: Просвещение, 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оро М.И.. </w:t>
            </w:r>
            <w:r>
              <w:rPr>
                <w:rFonts w:eastAsia="Times New Roman" w:cs="Tahoma" w:ascii="Times New Roman" w:hAnsi="Times New Roman"/>
                <w:color w:val="000000"/>
              </w:rPr>
              <w:t xml:space="preserve">Бантова М.А., Бельтюкова Г.В., Волкова С.И, Степанова С.В. Математик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ебник 4 класс в 2 частях - М.: Просвещение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, Степанова С.В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матика Рабочая тетрадь 4 класс в 2 частях - М.: Просвещение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</w:rPr>
            </w:pPr>
            <w:r>
              <w:rPr>
                <w:rFonts w:eastAsia="Times New Roman" w:cs="Tahoma" w:ascii="Times New Roman" w:hAnsi="Times New Roman"/>
                <w:color w:val="000000"/>
              </w:rPr>
              <w:t>Волкова С.И Математика Проверочные работы Пособие для учащихся общеобразовательной школы М.:Просвещение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imes New Roman" w:ascii="Times New Roman" w:hAnsi="Times New Roman"/>
              </w:rPr>
              <w:t>Логинова О.Б., Яковлева С.Г.  Мои достижения: итоговая комплексная работа  4 класс - М.: «Просвещение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итникова Т.Н., Яценко  И.Ф. Поурочные разработки по курсу «Математика 4 класс» (УМК М.И. Моро) – М.:, «Вако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</w:rPr>
              <w:t>В.Н.Рудницкая  Тесты по математике: 4 класс. В 2 ч: к учебнику М.И.Моро и др. «Математика. 4 класс. В 2 ч.» М.: Издательство «Экзамен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</w:rPr>
              <w:t>В.Н.Рудницкая Контрольные работы  по математике: 4 класс. В 2 ч: к учебнику М.И.Моро и др. «Математика. 4 класс. В 2 ч.» М.: Издательство «Экзамен», 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Печатные пособия 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олкова С.И. Комплект таблиц для начальной школ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секунда, век. Таблица единиц времени. Письменное деление чисел, оканчивающихся нул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 сложение и вычита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одновременное встречное движ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одно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 Нахождение целого по его д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 двух чис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 по равенству (неравенству)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 (квадр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(квадрат). Периметр прямоугольника (квадрат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6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нное приложение к учебнику Моро М.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 Математика» 4 класс (диск CD-RO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9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iCs/>
              </w:rPr>
            </w:pPr>
            <w:r>
              <w:rPr>
                <w:rFonts w:eastAsia="Times New Roman" w:cs="Tahoma" w:ascii="Times New Roman" w:hAnsi="Times New Roman"/>
                <w:iCs/>
              </w:rPr>
              <w:t>Интерактивное оборудование и интернет – ресурсы в школе «Математика  информатика» 1-4 класс В.Б. Багирян, Т.А. Половникова, В.Г. Смелова – М.: «Бизнес Меридиан», 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Технические средства обучения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оутбу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нт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гнитно-маркерная до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  <w:lang w:eastAsia="ar-SA"/>
              </w:rPr>
              <w:t>Акустические коло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Экранно – звуковые пособия</w:t>
            </w:r>
          </w:p>
        </w:tc>
      </w:tr>
      <w:tr>
        <w:trPr>
          <w:trHeight w:val="6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ahoma"/>
                <w:iCs/>
                <w:color w:val="000000"/>
              </w:rPr>
            </w:pPr>
            <w:r>
              <w:rPr>
                <w:rFonts w:eastAsia="Times New Roman" w:cs="Tahoma" w:ascii="Times New Roman" w:hAnsi="Times New Roman"/>
                <w:iCs/>
                <w:color w:val="000000"/>
              </w:rPr>
              <w:t>Программно-методический комплекс «Академия младшего школьника» 1-4 класс В.И.Варчен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Учебно – практическое и учебно – лабораторное оборудование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spacing w:lineRule="atLeast" w:line="10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боры счетных палоч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онный цирку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онный чертежный треуголь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онная  чертежная линей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че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ба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ционные источники( специализированные)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коллекция Цифровых Образовательных Ресурсов. – Режим доступа : http://school-collection.edu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уроков «Начальная школа». – Режим доступа : http://nachalka.info/about/19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ду на урок начальной школы (материалы к уроку). – Режим доступа : www.festival. 1september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km.ru/educ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uroki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school-russia.prosv.ru/info.aspx?ob_no=256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gymuv1893.mskobr.ru/files/files/математика.doc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nsportal.ru/nachalnaya-shkola</w:t>
            </w:r>
          </w:p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nsportal.ru/nachalnaya-shkola/matematika/rabochaya-programma-po-matematike-miru-1-4-fgos-shkola-rossii-mo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Оборудование класса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ол учитель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ул учитель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каф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394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1:00Z</dcterms:created>
  <dc:creator>User</dc:creator>
  <dc:description/>
  <dc:language>en-US</dc:language>
  <cp:lastModifiedBy>User</cp:lastModifiedBy>
  <cp:lastPrinted>2019-03-02T14:25:00Z</cp:lastPrinted>
  <dcterms:modified xsi:type="dcterms:W3CDTF">2022-02-07T13:11:00Z</dcterms:modified>
  <cp:revision>2</cp:revision>
  <dc:subject/>
  <dc:title/>
</cp:coreProperties>
</file>