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ОБЖ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,Bold;MS Mincho" w:hAnsi="Times New Roman,Bold;MS Mincho" w:cs="Times New Roman,Bold;MS Mincho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</w:rPr>
        <w:t>8-9 клас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,Bold;MS Mincho" w:hAnsi="Times New Roman,Bold;MS Mincho" w:cs="Times New Roman,Bold;MS Mincho"/>
          <w:b/>
          <w:b/>
          <w:bCs/>
          <w:sz w:val="24"/>
          <w:szCs w:val="24"/>
        </w:rPr>
      </w:pPr>
      <w:r>
        <w:rPr>
          <w:rFonts w:cs="Times New Roman,Bold;MS Mincho" w:ascii="Times New Roman,Bold;MS Mincho" w:hAnsi="Times New Roman,Bold;MS Minch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ании  рабочей программы  по основам безопасности жизнедеятельности.. Предметная линия учебников под общей редакцией Смирнова А.Т., 5 – 9 классы: пособие для учителей общеобразовательных учреждений ./ А.Т.Смирнов, Б.О.Хренников – М: Просвещение,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 ХАРАКТЕРИСТИКА 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урс предназначен д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• </w:t>
      </w:r>
      <w:r>
        <w:rPr>
          <w:rFonts w:cs="Times New Roman" w:ascii="Times New Roman" w:hAnsi="Times New Roman"/>
          <w:sz w:val="24"/>
          <w:szCs w:val="24"/>
        </w:rPr>
        <w:t>формирования у учащихся основных понятий об опас</w:t>
        <w:softHyphen/>
        <w:t xml:space="preserve">ных и чрезвычайных ситуациях в повседневной жизни, об их последствиях для здоровья и жизни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• </w:t>
      </w:r>
      <w:r>
        <w:rPr>
          <w:rFonts w:cs="Times New Roman" w:ascii="Times New Roman" w:hAnsi="Times New Roman"/>
          <w:sz w:val="24"/>
          <w:szCs w:val="24"/>
        </w:rPr>
        <w:t>выработки у них сознательного и ответственного отно</w:t>
        <w:softHyphen/>
        <w:t>шения к личной безопасности, безопасности окружа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• </w:t>
      </w:r>
      <w:r>
        <w:rPr>
          <w:rFonts w:cs="Times New Roman" w:ascii="Times New Roman" w:hAnsi="Times New Roman"/>
          <w:sz w:val="24"/>
          <w:szCs w:val="24"/>
        </w:rPr>
        <w:t>приобретения учащимися способности сохранять жизнь и здоровье в неблагоприятных и угрожающих жизни услови</w:t>
        <w:softHyphen/>
        <w:t>ях и умения адекватно реагировать на различные опасные си</w:t>
        <w:softHyphen/>
        <w:t xml:space="preserve">туации с учётом своих возмож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• </w:t>
      </w:r>
      <w:r>
        <w:rPr>
          <w:rFonts w:cs="Times New Roman" w:ascii="Times New Roman" w:hAnsi="Times New Roman"/>
          <w:sz w:val="24"/>
          <w:szCs w:val="24"/>
        </w:rPr>
        <w:t>формирования у учащихся антиэкстремистского и анти</w:t>
        <w:softHyphen/>
        <w:t xml:space="preserve">террористического поведения, отрицательного отношения к приему психоактивных веществ, в том числе наркотиков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ОПИСАНИЕ МЕСТА УЧЕБНОГО ПРЕДМЕТА, КУРСА В УЧЕБНОМ ПЛАНЕ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мет «Основы безопасности жизнедеятельности» изучается  с 8 по 9 классы, из расчета 1 час в неделю  (что составляет 34 часов в го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руктура курса «Основы безопасности жизнедеятельности» при модульном построении содержания основного общего образования включает в себя два учебных модуля и пять подразде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новы безопасности личности, общества 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формирование у обучаемых комплексной безопасности жизнедеятельности в повседневной жизни и в различных опасных и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включает три раз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Основы комплекс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Защита населения Российской Федерации от чрезвычай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доровый образ жизни и оказание перв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 задачи духовно – нравственного воспитания обучаемых, формирование у них индивидуальной системы здорового образа жизни, сохранения и укрепления здоровья, а также умения оказывать перв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включает два раз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Основы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  <w:r>
        <w:rPr>
          <w:rFonts w:cs="Times New Roman" w:ascii="Times New Roman" w:hAnsi="Times New Roman"/>
          <w:sz w:val="24"/>
          <w:szCs w:val="24"/>
        </w:rPr>
        <w:t>. Основы медицинских знаний и оказание первой медицинской помощи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color w:val="000000"/>
      <w:sz w:val="24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11:00Z</dcterms:created>
  <dc:creator>Admin</dc:creator>
  <dc:description/>
  <cp:keywords/>
  <dc:language>en-US</dc:language>
  <cp:lastModifiedBy>Хозяйка Света и мы</cp:lastModifiedBy>
  <dcterms:modified xsi:type="dcterms:W3CDTF">2019-02-26T19:31:00Z</dcterms:modified>
  <cp:revision>4</cp:revision>
  <dc:subject/>
  <dc:title/>
</cp:coreProperties>
</file>