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физ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ля 10 - 11 классов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физике в 10 – 11 классе </w:t>
      </w:r>
      <w:r>
        <w:rPr>
          <w:rFonts w:cs="Times New Roman" w:ascii="Times New Roman" w:hAnsi="Times New Roman"/>
          <w:spacing w:val="10"/>
        </w:rPr>
        <w:t xml:space="preserve">составлена на основе </w:t>
      </w:r>
      <w:r>
        <w:rPr>
          <w:rFonts w:cs="Times New Roman" w:ascii="Times New Roman" w:hAnsi="Times New Roman"/>
        </w:rPr>
        <w:t>авторской программы В.С.Данюшенка, О.В. Коршуновой // Сборник «</w:t>
      </w:r>
      <w:r>
        <w:rPr>
          <w:rFonts w:cs="Times New Roman" w:ascii="Times New Roman" w:hAnsi="Times New Roman"/>
          <w:spacing w:val="10"/>
        </w:rPr>
        <w:t>Программы общеобразовательных учреждений. 10-11 класс.</w:t>
      </w:r>
      <w:r>
        <w:rPr>
          <w:rFonts w:cs="Times New Roman" w:ascii="Times New Roman" w:hAnsi="Times New Roman"/>
          <w:spacing w:val="11"/>
        </w:rPr>
        <w:t xml:space="preserve">  Составители: И.Г. Саенко, </w:t>
      </w:r>
      <w:r>
        <w:rPr>
          <w:rFonts w:cs="Times New Roman" w:ascii="Times New Roman" w:hAnsi="Times New Roman"/>
        </w:rPr>
        <w:t>В.С.Данюшенков, О.В. Коршунова, Н.В. Шаронова, Е.П. Левитан, О.Ф. Кабардин, В.А. Орлов</w:t>
      </w:r>
      <w:r>
        <w:rPr>
          <w:rFonts w:cs="Times New Roman" w:ascii="Times New Roman" w:hAnsi="Times New Roman"/>
          <w:spacing w:val="11"/>
        </w:rPr>
        <w:t>; «Просвещение», 2010</w:t>
      </w:r>
      <w:r>
        <w:rPr>
          <w:rFonts w:cs="Times New Roman" w:ascii="Times New Roman" w:hAnsi="Times New Roman"/>
        </w:rPr>
        <w:t xml:space="preserve"> г,  сборника нормативных документов. Физика / сост. Э.Д. Днепров, А.Г. Аркадьев. – М.: Дрофа, 200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данной программы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тие интеллектуальных способностей учащихся в процессе самостоятельной познавательной и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системой научных знаний о физических свойствах окружающего мира, основных физических законах и способах их использования в практи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обретение умений применять полученные знания на практике для объяснения природных явлений, для эффективного и безопасного использования различных техническ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представлений о физической картин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ижение этих целей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накомством с методами научного познания природы в процессе проведения наблюдений физических явлений, планирования и выполнения экспериментов, обработки результатов измерений, выдвижения гипотез и их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ацией самостоятельной деятельности учащихся по приобретению информации физического содержания и оценки ее достоверности, использованию современных информационных технологий для поиска, переработки и предъявления информации в области физики и ее практических приложен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9"/>
        </w:rPr>
        <w:t>Для реализации программы использу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9"/>
        </w:rPr>
        <w:t>-  учебник:</w:t>
      </w:r>
      <w:r>
        <w:rPr>
          <w:rFonts w:cs="Times New Roman" w:ascii="Times New Roman" w:hAnsi="Times New Roman"/>
        </w:rPr>
        <w:t xml:space="preserve"> Г.Я. Мякишев, Б.Б. Буховцев, Н.Н. Сотский «Физика. 10 класс»,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Просвещение», 2010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грамма рассчитана на 68 часов. Количество часов в неделю: 2, что соответствует школьному учебному </w:t>
      </w:r>
      <w:r>
        <w:rPr>
          <w:rFonts w:cs="Times New Roman" w:ascii="Times New Roman" w:hAnsi="Times New Roman"/>
          <w:spacing w:val="2"/>
        </w:rPr>
        <w:t xml:space="preserve">плану. </w:t>
      </w:r>
      <w:r>
        <w:rPr>
          <w:rFonts w:cs="Times New Roman" w:ascii="Times New Roman" w:hAnsi="Times New Roman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физике и авторской программой учебного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чая программа предусматривает проведение контрольных работ – 5 , лабораторных работ – 5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9"/>
        </w:rPr>
        <w:t xml:space="preserve"> учебник:</w:t>
      </w:r>
      <w:r>
        <w:rPr>
          <w:rFonts w:cs="Times New Roman" w:ascii="Times New Roman" w:hAnsi="Times New Roman"/>
        </w:rPr>
        <w:t xml:space="preserve"> Г.Я. Мякишев, Б.Б. Буховцев, Н.Н. Сотский «Физика. 11 класс», «Просвещение», 2010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</w:rPr>
        <w:t xml:space="preserve">Программа рассчитана на 68 часов. Количество часов в неделю: 2, что соответствует школьному учебному </w:t>
      </w:r>
      <w:r>
        <w:rPr>
          <w:rFonts w:cs="Times New Roman" w:ascii="Times New Roman" w:hAnsi="Times New Roman"/>
          <w:spacing w:val="2"/>
        </w:rPr>
        <w:t xml:space="preserve">плану. </w:t>
      </w:r>
      <w:r>
        <w:rPr>
          <w:rFonts w:cs="Times New Roman" w:ascii="Times New Roman" w:hAnsi="Times New Roman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физике и авторской программой учебного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раздел  «Обобщение и повторение» включена итоговая контрольная работа  рассчитанная на 2 часа.  Рабочая программа предусматривает проведение контрольных работ - 5, лабораторных работ -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ечение учебного года возможно изменение количества часов на изучение тем программы, несоответствие дат « по плану» и « фактически» в связи с совпадением уроков расписания с праздничными днями, сроками проведения каникулярных дней и другими особенностями функционирования учебного за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9:00Z</dcterms:created>
  <dc:creator>Настя</dc:creator>
  <dc:description/>
  <dc:language>en-US</dc:language>
  <cp:lastModifiedBy>User</cp:lastModifiedBy>
  <dcterms:modified xsi:type="dcterms:W3CDTF">2022-02-08T10:09:00Z</dcterms:modified>
  <cp:revision>2</cp:revision>
  <dc:subject/>
  <dc:title/>
</cp:coreProperties>
</file>