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47700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абочая программа разработана </w:t>
      </w:r>
      <w:r>
        <w:rPr>
          <w:sz w:val="20"/>
          <w:szCs w:val="20"/>
        </w:rPr>
        <w:t xml:space="preserve">на основ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ной  программы основного общего образования по химии (базовый уровень) (Сборник нормативных документов. Химия. Составители Э.Д. Днепров, А.Г. Аркадьев. М.: Дрофа. 2007, -112с)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ограммы курса химии для   10-11  классов общеобразовательных учреждений (базовый уровень), (Сборник Химия. Программы общеобразовательных учреждений. 10-11кл.  к комплекту учебников, созданных под руководством авторов  Г. Е. Рудзитис, Ф. Г. Фельдман /  автор – сост.. Н. Н. Гара, -М.: Просвещение, 2009  - 56с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 xml:space="preserve">Программа для 10-11 классов рассчитана на 68 часов  в год (1 час в неделю). </w:t>
      </w:r>
      <w:r>
        <w:rPr>
          <w:color w:val="000000"/>
          <w:sz w:val="20"/>
          <w:szCs w:val="20"/>
        </w:rPr>
        <w:t xml:space="preserve">Авторская программа  для 10-11 классов рассчитана на 70 часов, поэтому в рабочую программу внесены изменения: количество часов сократилось до 68. </w:t>
      </w:r>
      <w:r>
        <w:rPr>
          <w:sz w:val="20"/>
          <w:szCs w:val="20"/>
        </w:rPr>
        <w:t>Срок освоения программы 2 год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  <w:br/>
        <w:t>      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  <w:br/>
        <w:t>      Ведущая роль в раскрытии содержания курса химии 11 класса принадлежит электронной теории, периодическому закону и системе химических элементов как наиболее общим научным основам химии.</w:t>
        <w:br/>
        <w:t>      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аблицы, которые позволяют выделить самое главное, самое существенное.</w:t>
        <w:br/>
        <w:t>      Содержание этих разделов химии раскрывается во взаимосвязи органических и неорганических веществ.</w:t>
        <w:br/>
        <w:t>      Особое внимание уделено химическому эксперименту, который является основой формирования теоретических зна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зучение химии в 10-11 классах направлено на достижение следующих </w:t>
      </w:r>
      <w:r>
        <w:rPr>
          <w:b/>
          <w:sz w:val="20"/>
          <w:szCs w:val="20"/>
        </w:rPr>
        <w:t>целей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 xml:space="preserve">• </w:t>
      </w:r>
      <w:r>
        <w:rPr>
          <w:rStyle w:val="StrongEmphasis"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химической составляющей естественнонаучной картины мира, о важнейших химических понятиях, законах и теориях;</w:t>
        <w:br/>
      </w:r>
      <w:r>
        <w:rPr>
          <w:rStyle w:val="StrongEmphasis"/>
          <w:sz w:val="20"/>
          <w:szCs w:val="20"/>
        </w:rPr>
        <w:t>• овладение умениями</w:t>
      </w:r>
      <w:r>
        <w:rPr>
          <w:sz w:val="20"/>
          <w:szCs w:val="20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</w:r>
      <w:r>
        <w:rPr>
          <w:rStyle w:val="StrongEmphasis"/>
          <w:sz w:val="20"/>
          <w:szCs w:val="20"/>
        </w:rPr>
        <w:t>• развитие</w:t>
      </w:r>
      <w:r>
        <w:rPr>
          <w:sz w:val="20"/>
          <w:szCs w:val="20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<w:br/>
      </w:r>
      <w:r>
        <w:rPr>
          <w:rStyle w:val="StrongEmphasis"/>
          <w:sz w:val="20"/>
          <w:szCs w:val="20"/>
        </w:rPr>
        <w:t>• воспитание</w:t>
      </w:r>
      <w:r>
        <w:rPr>
          <w:sz w:val="20"/>
          <w:szCs w:val="20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<w:br/>
      </w:r>
      <w:r>
        <w:rPr>
          <w:rStyle w:val="StrongEmphasis"/>
          <w:sz w:val="20"/>
          <w:szCs w:val="20"/>
        </w:rPr>
        <w:t xml:space="preserve">• 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Style14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зучении данного курса важная роль отводится химическому эксперименту: проведению практических и лабораторных работ, несложных экспериментов и описанию их результатов, соблюдению норм и правил поведения в химической лаборатории.</w:t>
      </w:r>
    </w:p>
    <w:p>
      <w:pPr>
        <w:pStyle w:val="Style14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ыполнение практической части рабочей программы предусмотрено в следующем объеме:  </w:t>
      </w:r>
    </w:p>
    <w:p>
      <w:pPr>
        <w:pStyle w:val="Style14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39"/>
        <w:gridCol w:w="2824"/>
      </w:tblGrid>
      <w:tr>
        <w:trPr>
          <w:trHeight w:val="4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ды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абот в</w:t>
            </w:r>
            <w:r>
              <w:rPr>
                <w:b/>
                <w:bCs/>
                <w:iCs/>
                <w:sz w:val="20"/>
                <w:szCs w:val="20"/>
              </w:rPr>
              <w:t xml:space="preserve">  учебный                         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ые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ые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нятия проводятся в форме комбинированных уроков, контрольных и практических работ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подавание целесообразно вести с применением новых форм преподавания, согласно приказу департамента образования Белгородской области от 10 апреля 2014 года № 1240 «Об исполнении новых форм преподавания». С целью организации электронного обучения на информационно-образовательном портале «Сетевой класс Белогорья» по завершению крупного блока тем учителем создаются тематические виртуальные уроки в разделе «Виртуальный класс» для учащихся, желающих получить дополнительные знания по теме и осуществления самоконтроля и самооценки знаний. Электронные образовательные ресурсы информационного, практического и контрольного типов в разделе «Библиотека материалов» портала «Сетевой класс Белогорья» используются при организации комбинированных уроков. Раздел «Виртуальная лаборатория» используется учителем для выполнения на портале проектной работы с возможностью совместного с учащимися редактирования одного документа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</w:t>
      </w:r>
      <w:r>
        <w:rPr>
          <w:sz w:val="20"/>
          <w:szCs w:val="20"/>
        </w:rPr>
        <w:t xml:space="preserve">.  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абочая программа ориентирована на использование </w:t>
      </w:r>
      <w:r>
        <w:rPr>
          <w:b/>
          <w:sz w:val="20"/>
          <w:szCs w:val="20"/>
          <w:u w:val="single"/>
        </w:rPr>
        <w:t>УМК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Рудзитис Г.Е., Фельдман Ф.Г. Химия. Органическая химия. 10 класс: учебник для общеобразовательных учреждений с приложением на электронном носителе: базовый уровень. – М.: Просвещение, 2011.-19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ара Н.Н. Химия: уроки в 10  кл.: пособие для учителя. – М.: Просвещение, 20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Рудзитис Г.Е., Фельдман Ф.Г. Химия. Основы общей химии. 11 класс: учебник для общеобразовательных учреждений с приложением на электронном носителе: базовый уровень. – М.: Просвещение, 2012.-15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Гара Н.Н. Химия. Уроки в 11  классе: пособие для учителей общеобразовательных учреждений. – М.: Просвещение, 2009. – 93 с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рабочую программу внесены следующие изменения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0  класс</w:t>
      </w:r>
    </w:p>
    <w:p>
      <w:pPr>
        <w:pStyle w:val="Normal"/>
        <w:ind w:right="-190" w:hanging="0"/>
        <w:jc w:val="both"/>
        <w:rPr/>
      </w:pPr>
      <w:r>
        <w:rPr>
          <w:i/>
          <w:sz w:val="20"/>
          <w:szCs w:val="20"/>
        </w:rPr>
        <w:t xml:space="preserve">- Считаю целесообразным,  для закрепления знаний и умений обучающихся,  при изучении темы «Непредельные углеводороды» провести практическую  работу по теме: «Получение этилена и опыты с ним»  из авторской программы, т.к. отсутствует в Примерной программ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величено количество часов на  тему: «Непредельные углеводороды» 5 часов вместо 4 часов. Уменьшено количество часов по теме «Ароматические углеводороды» 1 час вместо 2 часов. Уменьшено количество часов по теме «Спирты и фенолы» 3 часа  вместо 4 часов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- В теме №2</w:t>
      </w:r>
      <w:r>
        <w:rPr>
          <w:b/>
          <w:sz w:val="20"/>
          <w:szCs w:val="20"/>
        </w:rPr>
        <w:t xml:space="preserve"> «</w:t>
      </w:r>
      <w:r>
        <w:rPr>
          <w:i/>
          <w:sz w:val="20"/>
          <w:szCs w:val="20"/>
        </w:rPr>
        <w:t xml:space="preserve">Предельные углеводороды (алканы)» 1 час выделен для </w:t>
      </w:r>
      <w:r>
        <w:rPr>
          <w:i/>
          <w:color w:val="000000"/>
          <w:sz w:val="20"/>
          <w:szCs w:val="20"/>
        </w:rPr>
        <w:t>решения задач на нахождение молекулярной форму</w:t>
        <w:softHyphen/>
        <w:t>лы органического соедин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- С целью проверки прочности знаний, умений и навыков п</w:t>
      </w:r>
      <w:r>
        <w:rPr>
          <w:i/>
          <w:sz w:val="20"/>
          <w:szCs w:val="20"/>
        </w:rPr>
        <w:t>еред проведением контрольных работ считаю необходимым вводить уроки обобщения и систематизации знаний, хотя в примерной программе по химии эти темы отсутствуют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1 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- Считаю целесообразным,  для закрепления знаний и умений решать расчетные задачи с использованием таких величин, как масса, объем и количество вещества,  при изучении темы 1  «Важнейшие химические понятия и законы» провести урок</w:t>
      </w:r>
      <w:r>
        <w:rPr>
          <w:color w:val="000000"/>
          <w:sz w:val="20"/>
          <w:szCs w:val="20"/>
        </w:rPr>
        <w:t xml:space="preserve"> «Р</w:t>
      </w:r>
      <w:r>
        <w:rPr>
          <w:i/>
          <w:color w:val="000000"/>
          <w:sz w:val="20"/>
          <w:szCs w:val="20"/>
        </w:rPr>
        <w:t>ешение задач на вычисления по химическим уравнениям с использованием понятий «масса», «объем», «количество вещества»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Для обобщения и систематизации знаний по темам 1-4  перед проведением контрольной работы №1 добавлен 1 час, хотя в примерной программе по химии эта тема  отсутствует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Увеличено количество часов на  темы: «Химические реакции» 7 часов вместо 6 часов; «Генетическая связь неорганических и органических веществ. Практикум» 7 часов вместо 5 часов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Уменьшено количество часов по темам: «Периодический закон и периодическая система химических элементов Д.И. Менделеева на основе учения о строении атом» 3 часа вместо 4 часов; «Строение вещества» 3 часа вместо 5 часов; «Неметаллы» 4 часа вместо 5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- В теме 7</w:t>
      </w:r>
      <w:r>
        <w:rPr>
          <w:b/>
          <w:color w:val="000000"/>
          <w:sz w:val="20"/>
          <w:szCs w:val="20"/>
        </w:rPr>
        <w:t xml:space="preserve"> «</w:t>
      </w:r>
      <w:r>
        <w:rPr>
          <w:i/>
          <w:color w:val="000000"/>
          <w:sz w:val="20"/>
          <w:szCs w:val="20"/>
        </w:rPr>
        <w:t xml:space="preserve">Генетическая связь неорганических и органических веществ. Практикум»: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 час выделен для итогового тестирования по курсу общей хи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1 час посвящен «Бытовой грамотности» с целью закрепления знаний безопасного использования веществ и материалов в быту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Практикум содержит 3 практические работы. Исключена практическая работа «Идентификация органических соединений», т.к. она проводится в 10 классе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выпускников 11 класс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химии на базовом уровне ученик должен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>знать/понимать:</w:t>
      </w:r>
      <w:r>
        <w:rPr>
          <w:sz w:val="20"/>
          <w:szCs w:val="20"/>
        </w:rPr>
        <w:br/>
        <w:t> </w:t>
      </w: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важнейшие химические понятия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основные законы химии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>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основные теории химии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химической связи, электролитической диссоциации, строени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рганических соединений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важнейшие вещества и материалы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уметь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называть</w:t>
      </w:r>
      <w:r>
        <w:rPr>
          <w:sz w:val="20"/>
          <w:szCs w:val="20"/>
        </w:rPr>
        <w:t xml:space="preserve"> изученные вещества по тривиальной или международной номенклатуре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определять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характеризовать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элементы малых периодов по их положению в периодической системе Д. 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объяснять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выполнять химический эксперимент</w:t>
      </w:r>
      <w:r>
        <w:rPr>
          <w:sz w:val="20"/>
          <w:szCs w:val="20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проводить</w:t>
      </w:r>
      <w:r>
        <w:rPr>
          <w:sz w:val="20"/>
          <w:szCs w:val="2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rStyle w:val="Emphasis"/>
          <w:b/>
          <w:bCs/>
          <w:sz w:val="20"/>
          <w:szCs w:val="20"/>
        </w:rPr>
        <w:t>использовать</w:t>
      </w:r>
      <w:r>
        <w:rPr>
          <w:sz w:val="20"/>
          <w:szCs w:val="20"/>
        </w:rPr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с целью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экологически грамотного поведения в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приготовления растворов заданной концентрации в быту и на производстве;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• </w:t>
      </w:r>
      <w:r>
        <w:rPr>
          <w:sz w:val="20"/>
          <w:szCs w:val="20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10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0"/>
        <w:gridCol w:w="1855"/>
        <w:gridCol w:w="2405"/>
      </w:tblGrid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 Г. Е. Рудзити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й програм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, практических рабо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ческие основы органической хим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ьные углеводороды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кан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редельные углеводороды (алкены, алкадиены, алкин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оматические углеводороды (арен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родные источники углеводор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 №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иты и фен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льдегиды, кетоны, карбоновые кисл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 №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Жиры. Углев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мины и аминокисл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л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нтетические поли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№3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 №3</w:t>
            </w:r>
          </w:p>
        </w:tc>
      </w:tr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-3  К/р  №1-3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  <w:u w:val="single" w:color="C0504D"/>
        </w:rPr>
      </w:pPr>
      <w:r>
        <w:rPr>
          <w:bCs/>
          <w:i/>
          <w:sz w:val="20"/>
          <w:szCs w:val="20"/>
          <w:u w:val="single" w:color="C0504D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 w:color="C0504D"/>
          <w:lang w:val="en-US"/>
        </w:rPr>
      </w:pPr>
      <w:r>
        <w:rPr>
          <w:b/>
          <w:bCs/>
          <w:i/>
          <w:sz w:val="20"/>
          <w:szCs w:val="20"/>
          <w:u w:val="single" w:color="C0504D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 1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30"/>
        <w:gridCol w:w="1855"/>
        <w:gridCol w:w="2405"/>
      </w:tblGrid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 Г. Е. Рудзити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бочей програм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, практических рабо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ажнейшие химические понятия и закон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иодический закон и периодическая система химических элементов Д.И. Менделеева на основе учения о строении ато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ение ве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Химические реакц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  №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Металл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метал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  №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Генетическая связь неорганических и органических веществ. Практикум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 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1 - 3</w:t>
            </w:r>
          </w:p>
        </w:tc>
      </w:tr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1-3  К/р  №1-3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  <w:szCs w:val="20"/>
        </w:rPr>
        <w:t>Календарно-тематическое планирование 10 класс (приложение 1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лендарно-тематическое планирование 11 класс (приложение 2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Содержание курса химии 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 (34 часа)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РГАНИЧЕСКАЯ ХИМИЯ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1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Теоретические основы органической химии (3 ч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  <w:br/>
        <w:t>    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 Электронная природа химических связей в органических соединениях. 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органических соединений.</w:t>
      </w:r>
    </w:p>
    <w:p>
      <w:pPr>
        <w:pStyle w:val="TextBody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ГЛЕВОДОРОДЫ (12 ч) 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2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едельные углеводороды (алканы) (3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Взрыв смеси метана с воздухом. Отношение алканов к кислотам, щелочам, раствору перманганата калия и бромной воде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Лабораторные опыты. </w:t>
      </w:r>
      <w:r>
        <w:rPr>
          <w:rFonts w:cs="Times New Roman" w:ascii="Times New Roman" w:hAnsi="Times New Roman"/>
          <w:sz w:val="20"/>
          <w:szCs w:val="20"/>
        </w:rPr>
        <w:t>Изготовление моделей молекул углеводородов и галогенопроизводных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Расчетные задачи. </w:t>
      </w:r>
      <w:r>
        <w:rPr>
          <w:rFonts w:cs="Times New Roman" w:ascii="Times New Roman" w:hAnsi="Times New Roman"/>
          <w:sz w:val="20"/>
          <w:szCs w:val="20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3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Непредельные углеводороды (5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лкены.</w:t>
      </w:r>
      <w:r>
        <w:rPr>
          <w:rFonts w:cs="Times New Roman" w:ascii="Times New Roman" w:hAnsi="Times New Roman"/>
          <w:sz w:val="20"/>
          <w:szCs w:val="20"/>
        </w:rPr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rStyle w:val="Emphasis"/>
          <w:rFonts w:cs="Times New Roman" w:ascii="Times New Roman" w:hAnsi="Times New Roman"/>
          <w:sz w:val="20"/>
          <w:szCs w:val="20"/>
        </w:rPr>
        <w:t>цис-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  <w:szCs w:val="20"/>
        </w:rPr>
        <w:t>транс-</w:t>
      </w:r>
      <w:r>
        <w:rPr>
          <w:rFonts w:cs="Times New Roman" w:ascii="Times New Roman" w:hAnsi="Times New Roman"/>
          <w:sz w:val="20"/>
          <w:szCs w:val="20"/>
        </w:rPr>
        <w:t xml:space="preserve"> изомерия. Химические свойства: реакции окисления, присоединения, полимеризации. Применение алкенов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лкадиены.</w:t>
      </w:r>
      <w:r>
        <w:rPr>
          <w:rFonts w:cs="Times New Roman" w:ascii="Times New Roman" w:hAnsi="Times New Roman"/>
          <w:sz w:val="20"/>
          <w:szCs w:val="20"/>
        </w:rPr>
        <w:t xml:space="preserve"> Строение. Свойства, применение. Природный каучук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лкины.</w:t>
      </w:r>
      <w:r>
        <w:rPr>
          <w:rFonts w:cs="Times New Roman" w:ascii="Times New Roman" w:hAnsi="Times New Roman"/>
          <w:sz w:val="20"/>
          <w:szCs w:val="20"/>
        </w:rPr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Демонстрации. </w:t>
      </w:r>
      <w:r>
        <w:rPr>
          <w:rFonts w:cs="Times New Roman" w:ascii="Times New Roman" w:hAnsi="Times New Roman"/>
          <w:sz w:val="20"/>
          <w:szCs w:val="20"/>
        </w:rPr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актическая работа №1. </w:t>
      </w:r>
      <w:r>
        <w:rPr>
          <w:rFonts w:cs="Times New Roman" w:ascii="Times New Roman" w:hAnsi="Times New Roman"/>
          <w:sz w:val="20"/>
          <w:szCs w:val="20"/>
        </w:rPr>
        <w:t>Получение этилена и изучение его свойств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4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роматические углеводороды (арены) (1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рены.</w:t>
      </w:r>
      <w:r>
        <w:rPr>
          <w:rFonts w:cs="Times New Roman" w:ascii="Times New Roman" w:hAnsi="Times New Roman"/>
          <w:sz w:val="20"/>
          <w:szCs w:val="20"/>
        </w:rPr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5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иродные источники углеводородов (3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Природный газ. Нефть и нефтепродукты. Физические свойства. Способы переработки нефти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Ознакомление с образцами продуктов нефтепереработки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КИСЛОРОДСОДЕРЖАЩИЕ ОРГАНИЧЕСКИЕ СОЕДИНЕНИЯ (12 ч) 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6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пирты и фенолы (4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Расчетные задачи. </w:t>
      </w:r>
      <w:r>
        <w:rPr>
          <w:rFonts w:cs="Times New Roman" w:ascii="Times New Roman" w:hAnsi="Times New Roman"/>
          <w:sz w:val="20"/>
          <w:szCs w:val="20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7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льдегиды, кетоны, карбоновые кислоты (4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 xml:space="preserve">Альдегиды. </w:t>
      </w:r>
      <w:r>
        <w:rPr>
          <w:rStyle w:val="Emphasis"/>
          <w:rFonts w:cs="Times New Roman" w:ascii="Times New Roman" w:hAnsi="Times New Roman"/>
          <w:sz w:val="20"/>
          <w:szCs w:val="20"/>
        </w:rPr>
        <w:t>Кетоны</w:t>
      </w:r>
      <w:r>
        <w:rPr>
          <w:rFonts w:cs="Times New Roman" w:ascii="Times New Roman" w:hAnsi="Times New Roman"/>
          <w:sz w:val="20"/>
          <w:szCs w:val="20"/>
        </w:rPr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rStyle w:val="Emphasis"/>
          <w:rFonts w:cs="Times New Roman" w:ascii="Times New Roman" w:hAnsi="Times New Roman"/>
          <w:sz w:val="20"/>
          <w:szCs w:val="20"/>
        </w:rPr>
        <w:t>Ацетон — представитель кетонов. Применение.</w:t>
      </w:r>
      <w:r>
        <w:rPr>
          <w:rFonts w:cs="Times New Roman" w:ascii="Times New Roman" w:hAnsi="Times New Roman"/>
          <w:sz w:val="20"/>
          <w:szCs w:val="20"/>
        </w:rPr>
        <w:br/>
        <w:t>      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Получение этаналя окислением этанола. 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  <w:br/>
        <w:t>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Расчетные задачи.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8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Жиры. Углеводы (4 ч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Жиры. Нахождение в природе. Свойства. Применение.</w:t>
        <w:br/>
        <w:t>      </w:t>
      </w:r>
      <w:r>
        <w:rPr>
          <w:rStyle w:val="Emphasis"/>
          <w:rFonts w:cs="Times New Roman" w:ascii="Times New Roman" w:hAnsi="Times New Roman"/>
          <w:sz w:val="20"/>
          <w:szCs w:val="20"/>
        </w:rPr>
        <w:t>Моющие средства. Правила безопасного обращения со средствами бытовой химии.</w:t>
      </w:r>
      <w:r>
        <w:rPr>
          <w:rFonts w:cs="Times New Roman" w:ascii="Times New Roman" w:hAnsi="Times New Roman"/>
          <w:sz w:val="20"/>
          <w:szCs w:val="20"/>
        </w:rPr>
        <w:br/>
        <w:t>      Глюкоза. Строение молекулы. Свойства глюкозы. Применение. Сахароза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Растворимость жиров, доказательство их непредельного характера, омыление жиров. Сравнение свойств мыла и синтетических моющих средств.</w:t>
        <w:br/>
        <w:t xml:space="preserve">      Взаимодействие глюкозы с гидроксидом меди(II). Взаимодействие глюкозы с аммиачным раствором оксида серебра(I). </w:t>
        <w:br/>
        <w:t>      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актическая работа №2.</w:t>
      </w:r>
      <w:r>
        <w:rPr>
          <w:rFonts w:cs="Times New Roman" w:ascii="Times New Roman" w:hAnsi="Times New Roman"/>
          <w:sz w:val="20"/>
          <w:szCs w:val="20"/>
        </w:rPr>
        <w:t xml:space="preserve"> Идентификация органических соединений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ЗОТСОДЕРЖАЩИЕ ОРГАНИЧЕСКИЕ СОЕДИНЕНИЯ (4 ч)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9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мины и аминокислоты (2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мины.</w:t>
      </w:r>
      <w:r>
        <w:rPr>
          <w:rFonts w:cs="Times New Roman" w:ascii="Times New Roman" w:hAnsi="Times New Roman"/>
          <w:sz w:val="20"/>
          <w:szCs w:val="20"/>
        </w:rPr>
        <w:t xml:space="preserve"> Строение молекул. Аминогруппа. Физические и химические свойства. Анилин. Свойства, применение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минокислоты.</w:t>
      </w:r>
      <w:r>
        <w:rPr>
          <w:rFonts w:cs="Times New Roman" w:ascii="Times New Roman" w:hAnsi="Times New Roman"/>
          <w:sz w:val="20"/>
          <w:szCs w:val="20"/>
        </w:rPr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10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Белки (2 ч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Белки</w:t>
      </w:r>
      <w:r>
        <w:rPr>
          <w:rFonts w:cs="Times New Roman" w:ascii="Times New Roman" w:hAnsi="Times New Roman"/>
          <w:sz w:val="20"/>
          <w:szCs w:val="20"/>
        </w:rPr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ЫСОКОМОЛЕКУЛЯРНЫЕ СОЕДИНЕНИЯ (4 ч)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Тема 11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интетические полимеры (4 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rStyle w:val="Emphasis"/>
          <w:rFonts w:cs="Times New Roman" w:ascii="Times New Roman" w:hAnsi="Times New Roman"/>
          <w:sz w:val="20"/>
          <w:szCs w:val="20"/>
        </w:rPr>
        <w:t>Фенолформальдегидные смолы</w:t>
      </w:r>
      <w:r>
        <w:rPr>
          <w:rFonts w:cs="Times New Roman" w:ascii="Times New Roman" w:hAnsi="Times New Roman"/>
          <w:sz w:val="20"/>
          <w:szCs w:val="20"/>
        </w:rPr>
        <w:t>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Демонстрации.</w:t>
      </w:r>
      <w:r>
        <w:rPr>
          <w:rFonts w:cs="Times New Roman" w:ascii="Times New Roman" w:hAnsi="Times New Roman"/>
          <w:sz w:val="20"/>
          <w:szCs w:val="20"/>
        </w:rPr>
        <w:t xml:space="preserve"> Образцы пластмасс, синтетических каучуков </w:t>
        <w:br/>
        <w:t>и синтетических волокон.</w:t>
        <w:br/>
        <w:t>     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актическая работа №3.</w:t>
      </w:r>
      <w:r>
        <w:rPr>
          <w:rFonts w:cs="Times New Roman" w:ascii="Times New Roman" w:hAnsi="Times New Roman"/>
          <w:sz w:val="20"/>
          <w:szCs w:val="20"/>
        </w:rPr>
        <w:t xml:space="preserve"> Распознавание пластмасс и волокон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Повторение и обобщение по курсу органической химии</w:t>
      </w:r>
      <w:r>
        <w:rPr>
          <w:b/>
          <w:sz w:val="20"/>
          <w:szCs w:val="20"/>
        </w:rPr>
        <w:t xml:space="preserve"> (1 час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1 класс (34 час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g1"/>
        <w:spacing w:before="0" w:after="0"/>
        <w:rPr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 xml:space="preserve">ТЕОРЕТИЧЕСКИЕ ОСНОВЫ ХИМИИ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1.</w:t>
      </w:r>
      <w:r>
        <w:rPr>
          <w:rStyle w:val="StrongEmphasis"/>
          <w:sz w:val="20"/>
          <w:szCs w:val="20"/>
        </w:rPr>
        <w:t xml:space="preserve"> Важнейшие химические понятия и законы (3 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Атом. Химический элемент. Изотопы. Простые и сложные вещества.</w:t>
        <w:br/>
        <w:t xml:space="preserve"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2.</w:t>
      </w:r>
      <w:r>
        <w:rPr>
          <w:rStyle w:val="StrongEmphasis"/>
          <w:sz w:val="20"/>
          <w:szCs w:val="20"/>
        </w:rPr>
        <w:t xml:space="preserve"> Периодический закон и периодическая система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химических элементов Д. И. Менделеева на основе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учения о строении атомов (3 ч)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rStyle w:val="Emphasis"/>
          <w:sz w:val="20"/>
          <w:szCs w:val="20"/>
        </w:rPr>
        <w:t>Атомные орбитали, s-, p-, d- и f-электроны</w:t>
      </w:r>
      <w:r>
        <w:rPr>
          <w:sz w:val="20"/>
          <w:szCs w:val="20"/>
        </w:rPr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rStyle w:val="Emphasis"/>
          <w:sz w:val="20"/>
          <w:szCs w:val="20"/>
        </w:rPr>
        <w:t>Короткий и длинный варианты таблицы химических элементов.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>
          <w:sz w:val="20"/>
          <w:szCs w:val="20"/>
        </w:rPr>
        <w:br/>
        <w:t xml:space="preserve">      Валентность и валентные возможности атомов.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3.</w:t>
      </w:r>
      <w:r>
        <w:rPr>
          <w:rStyle w:val="StrongEmphasis"/>
          <w:sz w:val="20"/>
          <w:szCs w:val="20"/>
        </w:rPr>
        <w:t xml:space="preserve"> Строение вещества (3ч)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>Химическая связь.</w:t>
      </w:r>
      <w:r>
        <w:rPr>
          <w:sz w:val="20"/>
          <w:szCs w:val="20"/>
        </w:rPr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</w:t>
      </w:r>
      <w:r>
        <w:rPr>
          <w:rStyle w:val="Emphasis"/>
          <w:sz w:val="20"/>
          <w:szCs w:val="20"/>
        </w:rPr>
        <w:t>Водородная связь. Пространственное строение молекул неорганических и органических веществ.</w:t>
      </w:r>
      <w:r>
        <w:rPr>
          <w:sz w:val="20"/>
          <w:szCs w:val="20"/>
        </w:rPr>
        <w:br/>
        <w:t>      Типы кристаллических решеток и свойства веществ.</w:t>
        <w:br/>
        <w:t xml:space="preserve">      Причины многообразия веществ: изомерия, гомология, аллотропия, </w:t>
      </w:r>
      <w:r>
        <w:rPr>
          <w:rStyle w:val="Emphasis"/>
          <w:sz w:val="20"/>
          <w:szCs w:val="20"/>
        </w:rPr>
        <w:t>изотопия</w:t>
      </w:r>
      <w:r>
        <w:rPr>
          <w:sz w:val="20"/>
          <w:szCs w:val="20"/>
        </w:rPr>
        <w:t>.</w:t>
        <w:br/>
        <w:t xml:space="preserve">      Дисперсные системы. Истинные растворы. Способы выражения концентрации растворов: массовая доля растворенного вещества, </w:t>
      </w:r>
      <w:r>
        <w:rPr>
          <w:rStyle w:val="Emphasis"/>
          <w:sz w:val="20"/>
          <w:szCs w:val="20"/>
        </w:rPr>
        <w:t>молярная концентрация. Коллоидные растворы. Золи, гели</w:t>
      </w:r>
      <w:r>
        <w:rPr>
          <w:sz w:val="20"/>
          <w:szCs w:val="20"/>
        </w:rPr>
        <w:t>.</w:t>
        <w:br/>
        <w:t>      </w:t>
      </w:r>
      <w:r>
        <w:rPr>
          <w:rStyle w:val="StrongEmphasis"/>
          <w:sz w:val="20"/>
          <w:szCs w:val="20"/>
        </w:rPr>
        <w:t xml:space="preserve">Демонстрации. </w:t>
      </w:r>
      <w:r>
        <w:rPr>
          <w:sz w:val="20"/>
          <w:szCs w:val="20"/>
        </w:rPr>
        <w:t>Модели ионных, атомных, молекулярных и металлических кристаллических решеток.</w:t>
        <w:br/>
        <w:t>      </w:t>
      </w:r>
      <w:r>
        <w:rPr>
          <w:rStyle w:val="StrongEmphasis"/>
          <w:sz w:val="20"/>
          <w:szCs w:val="20"/>
        </w:rPr>
        <w:t xml:space="preserve">Лабораторные опыты. </w:t>
      </w:r>
      <w:r>
        <w:rPr>
          <w:sz w:val="20"/>
          <w:szCs w:val="20"/>
        </w:rPr>
        <w:t>Приготовление растворов заданной молярной концентрации.</w:t>
        <w:br/>
        <w:t>      </w:t>
      </w:r>
      <w:r>
        <w:rPr>
          <w:rStyle w:val="StrongEmphasis"/>
          <w:sz w:val="20"/>
          <w:szCs w:val="20"/>
        </w:rPr>
        <w:t>Расчетные задачи.</w:t>
      </w:r>
      <w:r>
        <w:rPr>
          <w:sz w:val="20"/>
          <w:szCs w:val="20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4.</w:t>
      </w:r>
      <w:r>
        <w:rPr>
          <w:rStyle w:val="StrongEmphasis"/>
          <w:sz w:val="20"/>
          <w:szCs w:val="20"/>
        </w:rPr>
        <w:t xml:space="preserve"> Химические реакции (7 ч)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 xml:space="preserve">      Электролитическая диссоциация. Сильные и слабые электролиты. Среда водных растворов: кислая, нейтральная, щелочная. </w:t>
      </w:r>
      <w:r>
        <w:rPr>
          <w:rStyle w:val="Emphasis"/>
          <w:sz w:val="20"/>
          <w:szCs w:val="20"/>
        </w:rPr>
        <w:t>Водородный показатель (pH) раствора</w:t>
      </w:r>
      <w:r>
        <w:rPr>
          <w:sz w:val="20"/>
          <w:szCs w:val="20"/>
        </w:rPr>
        <w:t>.</w:t>
        <w:br/>
        <w:t>      </w:t>
      </w:r>
      <w:r>
        <w:rPr>
          <w:rStyle w:val="StrongEmphasis"/>
          <w:sz w:val="20"/>
          <w:szCs w:val="20"/>
        </w:rPr>
        <w:t>Демонстрации.</w:t>
      </w:r>
      <w:r>
        <w:rPr>
          <w:sz w:val="20"/>
          <w:szCs w:val="20"/>
        </w:rPr>
        <w:t xml:space="preserve"> Определение среды раствора с помощью универсального индикатора.</w:t>
      </w:r>
    </w:p>
    <w:p>
      <w:pPr>
        <w:pStyle w:val="Zag1"/>
        <w:spacing w:before="0" w:after="0"/>
        <w:rPr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НЕОРГАНИЧЕСКАЯ ХИМИЯ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5.</w:t>
      </w:r>
      <w:r>
        <w:rPr>
          <w:rStyle w:val="StrongEmphasis"/>
          <w:sz w:val="20"/>
          <w:szCs w:val="20"/>
        </w:rPr>
        <w:t xml:space="preserve"> Металлы (7 ч)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 xml:space="preserve"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Электролиз растворов и расплавов. </w:t>
      </w:r>
      <w:r>
        <w:rPr>
          <w:rStyle w:val="Emphasis"/>
          <w:sz w:val="20"/>
          <w:szCs w:val="20"/>
        </w:rPr>
        <w:t>Понятие о коррозии металлов. Способы защиты от коррозии.</w:t>
      </w:r>
      <w:r>
        <w:rPr>
          <w:sz w:val="20"/>
          <w:szCs w:val="20"/>
        </w:rPr>
        <w:b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</w:t>
        <w:br/>
        <w:t>      Оксиды и гидроксиды металлов.</w:t>
        <w:br/>
        <w:t>      </w:t>
      </w:r>
      <w:r>
        <w:rPr>
          <w:rStyle w:val="StrongEmphasis"/>
          <w:sz w:val="20"/>
          <w:szCs w:val="20"/>
        </w:rPr>
        <w:t>Демонстрации.</w:t>
      </w:r>
      <w:r>
        <w:rPr>
          <w:sz w:val="20"/>
          <w:szCs w:val="20"/>
        </w:rPr>
        <w:t xml:space="preserve"> Ознакомление с образцами металлов и их соединений.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>Лабораторные опыты.</w:t>
      </w:r>
      <w:r>
        <w:rPr>
          <w:sz w:val="20"/>
          <w:szCs w:val="20"/>
        </w:rPr>
        <w:t xml:space="preserve"> Знакомство с образцами металлов и их рудами (работа с коллекциями).</w:t>
        <w:br/>
        <w:t>      </w:t>
      </w:r>
      <w:r>
        <w:rPr>
          <w:rStyle w:val="StrongEmphasis"/>
          <w:sz w:val="20"/>
          <w:szCs w:val="20"/>
        </w:rPr>
        <w:t>Расчетные задачи.</w:t>
      </w:r>
      <w:r>
        <w:rPr>
          <w:sz w:val="20"/>
          <w:szCs w:val="20"/>
        </w:rPr>
        <w:t xml:space="preserve"> Расчеты по химическим уравнениям, связанные с массовой долей выхода продукта реакции от теоретически возможного.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ема 6.</w:t>
      </w:r>
      <w:r>
        <w:rPr>
          <w:rStyle w:val="StrongEmphasis"/>
          <w:sz w:val="20"/>
          <w:szCs w:val="20"/>
        </w:rPr>
        <w:t xml:space="preserve"> Неметаллы (4 ч)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  <w:br/>
        <w:t>      </w:t>
      </w:r>
      <w:r>
        <w:rPr>
          <w:rStyle w:val="StrongEmphasis"/>
          <w:sz w:val="20"/>
          <w:szCs w:val="20"/>
        </w:rPr>
        <w:t>Демонстрации.</w:t>
      </w:r>
      <w:r>
        <w:rPr>
          <w:sz w:val="20"/>
          <w:szCs w:val="20"/>
        </w:rPr>
        <w:t xml:space="preserve"> Ознакомление с образцами неметаллов. </w:t>
      </w:r>
    </w:p>
    <w:p>
      <w:pPr>
        <w:pStyle w:val="Zag3"/>
        <w:spacing w:before="0" w:after="0"/>
        <w:rPr>
          <w:rStyle w:val="StrongEmphasis"/>
          <w:sz w:val="20"/>
          <w:szCs w:val="20"/>
          <w:lang w:val="en-US"/>
        </w:rPr>
      </w:pPr>
      <w:r>
        <w:rPr>
          <w:rStyle w:val="Emphasis"/>
          <w:b/>
          <w:bCs/>
          <w:sz w:val="20"/>
          <w:szCs w:val="20"/>
        </w:rPr>
        <w:t>Тема 7.</w:t>
      </w:r>
      <w:r>
        <w:rPr>
          <w:rStyle w:val="StrongEmphasis"/>
          <w:sz w:val="20"/>
          <w:szCs w:val="20"/>
        </w:rPr>
        <w:t xml:space="preserve"> Генетическая связь неорганических и органических веществ.                </w:t>
      </w:r>
    </w:p>
    <w:p>
      <w:pPr>
        <w:pStyle w:val="Zag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рактикум (7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Генетическая связь неорганических и органических веществ.</w:t>
        <w:br/>
        <w:t xml:space="preserve">      Практикум: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актическая работа №1.</w:t>
      </w:r>
      <w:r>
        <w:rPr>
          <w:rFonts w:cs="Times New Roman" w:ascii="Times New Roman" w:hAnsi="Times New Roman"/>
          <w:sz w:val="20"/>
          <w:szCs w:val="20"/>
        </w:rPr>
        <w:t xml:space="preserve"> Идентификация неорганических соединений.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актическая работа №2. </w:t>
      </w:r>
      <w:r>
        <w:rPr>
          <w:rFonts w:cs="Times New Roman" w:ascii="Times New Roman" w:hAnsi="Times New Roman"/>
          <w:sz w:val="20"/>
          <w:szCs w:val="20"/>
        </w:rPr>
        <w:t>Получение, собирание и распознавание газов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Практическая работа №3.</w:t>
      </w:r>
      <w:r>
        <w:rPr>
          <w:rFonts w:cs="Times New Roman" w:ascii="Times New Roman" w:hAnsi="Times New Roman"/>
          <w:sz w:val="20"/>
          <w:szCs w:val="20"/>
        </w:rPr>
        <w:t xml:space="preserve"> Решение экспериментальных задач по теме «Металлы и неметаллы»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Повторение и обобщение по курсу общей химии</w:t>
      </w:r>
      <w:r>
        <w:rPr>
          <w:b/>
          <w:sz w:val="20"/>
          <w:szCs w:val="20"/>
        </w:rPr>
        <w:t xml:space="preserve"> (1 час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 и средства контроля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результатами обучения осуществляется  через использование следующих методов:  входной, текущий, итоговый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используются  различные формы контроля: практическая  работа, самостоятельная работа, тест, устный опрос, письменная контрольная работа, защита проекта и др. 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 xml:space="preserve">Текущий контроль </w:t>
      </w:r>
      <w:r>
        <w:rPr>
          <w:iCs/>
          <w:sz w:val="20"/>
          <w:szCs w:val="20"/>
        </w:rPr>
        <w:t xml:space="preserve">осуществляется с помощью </w:t>
      </w:r>
      <w:r>
        <w:rPr>
          <w:sz w:val="20"/>
          <w:szCs w:val="20"/>
        </w:rPr>
        <w:t>собеседования, тестирования, наблюдения в ход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практических работ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матический </w:t>
      </w:r>
      <w:r>
        <w:rPr>
          <w:sz w:val="20"/>
          <w:szCs w:val="20"/>
        </w:rPr>
        <w:t xml:space="preserve">контроль осуществляется по завершении темы в форме контрольного тестирования или письменной контрольной работы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тогов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нтроль знаний учащихся предполагает тестирование по основным вопросам изучаемого материала, максимально приближенной к форме ЕГЭ</w:t>
      </w:r>
      <w:r>
        <w:rPr>
          <w:rFonts w:cs="Times New Roman" w:ascii="Times New Roman" w:hAnsi="Times New Roman"/>
          <w:sz w:val="20"/>
          <w:szCs w:val="20"/>
        </w:rPr>
        <w:t>, а также выполнение контрольных рабо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межуточная аттестация проводится в соответствии с Уставом образовательного учреждения.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контрольны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и непредельные углеводоро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 органические соед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курсу органической хим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еречень практических рабо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50"/>
        <w:gridCol w:w="1996"/>
      </w:tblGrid>
      <w:tr>
        <w:trPr>
          <w:trHeight w:val="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57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а и опыты с ни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ластмасс и волоко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контрольны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ам 1 – 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ам 5 – 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курсу  хим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актических рабо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7"/>
        <w:gridCol w:w="1819"/>
      </w:tblGrid>
      <w:tr>
        <w:trPr>
          <w:trHeight w:val="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57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неорганических соеди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собирание и распознавание газ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Металлы и неметаллы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трольные работы 10 класс (приложение 3)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ые работы 11 класс (приложение 4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 Ф.Г. Химия. Органическая химия. 10 класс: учебник для общеобразовательных учреждений с приложением на электронном носителе: базовый уровень. – М.: Просвещение, 2011.-192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ара Н.Н. Химия: уроки в 10  кл.: пособие для учителя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 Ф.Г. Химия. Основы общей химии. 11 класс: учебник для общеобразовательных учреждений с приложением на электронном носителе: базовый уровень. – М.: Просвещение, 2012.-159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ара Н.Н. Химия. Уроки в 11  классе: пособие для учителей общеобразовательных учреждений. – М.: Просвещение, 2009. – 93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децкий А.М. Химия. Дидактический материал. 10-11 классы: пособие для учителей общеобразоват. учреждений. – М.: Просвещение, 2010. – 144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рейгер.Л.М., Нестандартные уроки. Химия 8,10,11 классы - Волгоград, Учитель, 200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винкина Е.В., Логинова Г.П. Химия: Сборник задач. 8-9 классы. – М.: АСТ-ПРЕСС, 2001. – 400 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ак М. Алгоритмы в обучении химии: Кн. Для учителя. – М.: Просвещение, 1993. – 64 с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Тарасова Л.Ю. Методическое пособие по химии для поступающих в вузы (способы решения основных типов задач)/ Сост. Л.Ю. Тарасова. - Волгоград. Изд. «Учитель», 1996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КИМы для подготовки уч-ся к сдаче ЕГЭ по химии ( 2005-2014г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rPr/>
      </w:pPr>
      <w:r>
        <w:rPr>
          <w:sz w:val="20"/>
          <w:szCs w:val="20"/>
        </w:rPr>
        <w:t>Контрольные работы по химии в 10-11 классах: Р. П. Суровцева: М., Дрофа, 200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rPr/>
      </w:pPr>
      <w:r>
        <w:rPr>
          <w:sz w:val="20"/>
          <w:szCs w:val="20"/>
        </w:rPr>
        <w:t xml:space="preserve">Тесты. Химия в 10-11 классах: Р. П. Суровцева, М., Дрофа, 1999 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rPr/>
      </w:pPr>
      <w:r>
        <w:rPr>
          <w:sz w:val="20"/>
          <w:szCs w:val="20"/>
        </w:rPr>
        <w:t>Рябов М.А. Сборник задач и упражнений по химии 8 – 9 класс. Москва: Экзамен, 2010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е учебники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1С. Репетитор. Общая химия .:Электронный учебник для старшеклассников, абитуриентов и учителей: - ЗАО «1С», М., 1998 -2002г</w:t>
      </w:r>
    </w:p>
    <w:p>
      <w:pPr>
        <w:pStyle w:val="Normal"/>
        <w:tabs>
          <w:tab w:val="clear" w:pos="708"/>
          <w:tab w:val="left" w:pos="4520" w:leader="none"/>
        </w:tabs>
        <w:ind w:left="360" w:hanging="0"/>
        <w:rPr/>
      </w:pPr>
      <w:r>
        <w:rPr>
          <w:sz w:val="20"/>
          <w:szCs w:val="20"/>
        </w:rPr>
        <w:t>2.    Презентации: «Кислоты», «Изменения, происходящие с веществами» и друг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нет – ресурсы: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ptem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сайт Отдела образовательных проектов компании «Кирилл и Мефодий»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0"/>
            <w:szCs w:val="20"/>
          </w:rPr>
          <w:t>http://method.altai.rcde.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sz w:val="20"/>
            <w:szCs w:val="20"/>
          </w:rPr>
          <w:t>http://ru.wikipedia.org/wiki/Заглавная_страница</w:t>
        </w:r>
      </w:hyperlink>
      <w:r>
        <w:rPr>
          <w:sz w:val="20"/>
          <w:szCs w:val="20"/>
        </w:rPr>
        <w:t xml:space="preserve">  Википедия на русском языке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sz w:val="20"/>
            <w:szCs w:val="20"/>
          </w:rPr>
          <w:t>http://window.edu.ru/</w:t>
        </w:r>
      </w:hyperlink>
      <w:r>
        <w:rPr>
          <w:sz w:val="20"/>
          <w:szCs w:val="20"/>
        </w:rPr>
        <w:t xml:space="preserve">  Единое окно Доступ к образовательным ресурсам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estival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p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Фестиваль педагогических идей «Открытый урок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hyperlink r:id="rId9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belclas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– информационно-образовательный портал «Сетевой класс Белогорья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и приб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Таблицы по неорганической и органической химии, портреты ученых-химиков, таблица  «Периодическая система химических элементов Д.И. Менделеева», таблица растворимости веществ, электрохимический ряд напряжений, стенд «Инструкции по технике безопасности»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глядные пособия: коллекции («Пластмассы», «Волокна», «Полезные ископаемые», «Чугун и сталь», «Строительные материалы», «Металлы и сплавы»), модели молекул, наборы моделей атомов для составления моделей молекул  комплект кристаллических  решеток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оры: - для демонстрации растворения газов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для получения газов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для электролиза соле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аппарат для дистилляции во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Химическая посуда: пробирки, колбы, стаканы, палочки стеклянные, воронк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метные стекла, термометры, цилиндры измерительные и др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     Химические реактивы: 1) наборы со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сульфаты, карбонаты, нитраты, фосфаты, хлорид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) индикаторы, металлы (алюминий, цинк, железо, медь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щелочные металлы (натрий, литий, кальций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) кислоты неорганические (соляная, серная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4) кислоты органические (муравьиная, уксусная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5) сахароза, глюкоза, парафин, глицерин, пропанол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 Химическая микролаборатория: трафарет, карандаш, проволока, пинцет, трубка соединительная, трубка газоотводная, зажим, кольцо, доска керамическая, воронка, предметное стекло, палочка, стакан, спиртовка, спички, лапка, стержень с муфтой, фильтры, фоновый экран, планшетка, пробир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ohit Hindi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septembr.ru/" TargetMode="External"/><Relationship Id="rId4" Type="http://schemas.openxmlformats.org/officeDocument/2006/relationships/hyperlink" Target="http://edu.km.ru/" TargetMode="External"/><Relationship Id="rId5" Type="http://schemas.openxmlformats.org/officeDocument/2006/relationships/hyperlink" Target="http://method.altai.rcde.ru/" TargetMode="External"/><Relationship Id="rId6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belclass.ne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Admin</dc:creator>
  <dc:description/>
  <dc:language>en-US</dc:language>
  <cp:lastModifiedBy>User</cp:lastModifiedBy>
  <dcterms:modified xsi:type="dcterms:W3CDTF">2022-02-08T09:18:00Z</dcterms:modified>
  <cp:revision>2</cp:revision>
  <dc:subject/>
  <dc:title/>
</cp:coreProperties>
</file>