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Style w:val="1"/>
          <w:rFonts w:ascii="Nimbus Roman No9 L;Times New Roman" w:hAnsi="Nimbus Roman No9 L;Times New Roman" w:eastAsia="Trebuchet MS" w:cs="Tahoma"/>
          <w:color w:val="000000"/>
          <w:lang w:eastAsia="ar-SA" w:bidi="ar-SA"/>
        </w:rPr>
      </w:pPr>
      <w:r>
        <w:rPr>
          <w:rStyle w:val="1"/>
          <w:rFonts w:eastAsia="Nimbus Roman No9 L;Times New Roman" w:cs="Nimbus Roman No9 L;Times New Roman" w:ascii="Nimbus Roman No9 L;Times New Roman" w:hAnsi="Nimbus Roman No9 L;Times New Roman"/>
          <w:color w:val="000000"/>
          <w:lang w:eastAsia="ar-SA" w:bidi="ar-SA"/>
        </w:rPr>
        <w:t xml:space="preserve">                      </w:t>
      </w:r>
      <w:r>
        <w:rPr>
          <w:rStyle w:val="1"/>
          <w:rFonts w:eastAsia="Trebuchet MS" w:cs="Tahoma" w:ascii="Nimbus Roman No9 L;Times New Roman" w:hAnsi="Nimbus Roman No9 L;Times New Roman"/>
          <w:color w:val="000000"/>
          <w:lang w:eastAsia="ar-SA" w:bidi="ar-SA"/>
        </w:rPr>
        <w:drawing>
          <wp:inline distT="0" distB="0" distL="0" distR="0">
            <wp:extent cx="62204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Style w:val="1"/>
          <w:rFonts w:ascii="Nimbus Roman No9 L;Times New Roman" w:hAnsi="Nimbus Roman No9 L;Times New Roman" w:eastAsia="Trebuchet MS" w:cs="Tahoma"/>
          <w:color w:val="000000"/>
          <w:lang w:eastAsia="ar-SA" w:bidi="ar-SA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color w:val="000000"/>
        </w:rPr>
        <w:t>Программный материал рассчитан для учащихся 10-11 классов на 1 учебный час в неделю</w:t>
      </w:r>
      <w:r>
        <w:rPr>
          <w:rStyle w:val="1"/>
          <w:rFonts w:cs="Times New Roman" w:ascii="Times New Roman" w:hAnsi="Times New Roman"/>
          <w:bCs/>
        </w:rPr>
        <w:t>.</w:t>
      </w:r>
      <w:r>
        <w:rPr>
          <w:rStyle w:val="1"/>
          <w:rFonts w:cs="Times New Roman" w:ascii="Times New Roman" w:hAnsi="Times New Roman"/>
          <w:bCs/>
          <w:color w:val="FF0000"/>
        </w:rPr>
        <w:t xml:space="preserve"> </w:t>
      </w:r>
      <w:r>
        <w:rPr>
          <w:rStyle w:val="1"/>
          <w:rFonts w:cs="Times New Roman" w:ascii="Times New Roman" w:hAnsi="Times New Roman"/>
          <w:color w:val="FF0000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Настоящая программа является примерной и может быть положена в основу программы элективного курса по физике или </w:t>
      </w:r>
      <w:r>
        <w:rPr>
          <w:rStyle w:val="1"/>
          <w:rFonts w:cs="Times New Roman" w:ascii="Times New Roman" w:hAnsi="Times New Roman"/>
          <w:color w:val="000000"/>
        </w:rPr>
        <w:t>как дополняющий материал к основному учебнику физики. Она позволяет более глубоко и осмысленно изучать практические и теоретические вопросы физики.</w:t>
      </w:r>
      <w:r>
        <w:rPr>
          <w:rStyle w:val="1"/>
          <w:rFonts w:cs="Times New Roman" w:ascii="Times New Roman" w:hAnsi="Times New Roman"/>
        </w:rPr>
        <w:t xml:space="preserve"> Элективный курс прежде всего ориентирован на развитие у школьников интереса к знаниям, на организацию самостоятельного познавательного процесса и самостоятельной практической деятельности. 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</w:rPr>
        <w:t>Цель</w:t>
      </w:r>
      <w:r>
        <w:rPr>
          <w:rStyle w:val="1"/>
          <w:rFonts w:cs="Times New Roman" w:ascii="Times New Roman" w:hAnsi="Times New Roman"/>
        </w:rPr>
        <w:t xml:space="preserve">: 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) развить у учащихся следующие умения: </w:t>
      </w:r>
    </w:p>
    <w:p>
      <w:pPr>
        <w:pStyle w:val="Normal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 xml:space="preserve">- решать предметно-типовые, графические и качественные задачи по дисциплине;  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     </w:t>
      </w:r>
      <w:r>
        <w:rPr>
          <w:rStyle w:val="1"/>
          <w:rFonts w:cs="Times New Roman" w:ascii="Times New Roman" w:hAnsi="Times New Roman"/>
        </w:rPr>
        <w:t>- осуществлять логические приемы на материале заданий по предмету;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     </w:t>
      </w:r>
      <w:r>
        <w:rPr>
          <w:rStyle w:val="1"/>
          <w:rFonts w:cs="Times New Roman" w:ascii="Times New Roman" w:hAnsi="Times New Roman"/>
        </w:rPr>
        <w:t xml:space="preserve">-  решать нестандартные задачи;  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    </w:t>
      </w:r>
      <w:r>
        <w:rPr>
          <w:rStyle w:val="1"/>
          <w:rFonts w:cs="Times New Roman" w:ascii="Times New Roman" w:hAnsi="Times New Roman"/>
        </w:rPr>
        <w:t xml:space="preserve">2) подготовить учащихся к успешной сдаче ЕГЭ.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</w:t>
      </w:r>
      <w:r>
        <w:rPr>
          <w:rStyle w:val="1"/>
          <w:rFonts w:cs="Times New Roman" w:ascii="Times New Roman" w:hAnsi="Times New Roman"/>
        </w:rPr>
        <w:t xml:space="preserve">Программа посвящена рассмотрению отдельных тем, важных для успешного освоения методов решения задач повышенной сложности. В программе рассматриваются теоретические вопросы, в том числе понятия, схемы и графики, которые часто встречаются в формулировках контрольно - измерительных материалов по ЕГЭ, а также практическая часть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 </w:t>
      </w:r>
      <w:r>
        <w:rPr>
          <w:rStyle w:val="1"/>
          <w:rFonts w:cs="Times New Roman" w:ascii="Times New Roman" w:hAnsi="Times New Roman"/>
        </w:rPr>
        <w:t xml:space="preserve">В практической части рассматриваются вопросы по решению экспериментальных задач, которые позволяют применять математические знания и навыки, способствующие творческому и осмысленному восприятию материала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езультате реализации данной программы у учащихся формируются следующие учебные компетен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систематизация, закрепление и углубление знаний фундаментальных законов физики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умение самостоятельно работать со справочной и учебной литературой различных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очников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самостоятельно анализировать конкретную проблемную задачу и находить наилучший способ её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 физическое  и логическое мышление учащих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звивать  творческие способности учащихся и прививать им практические умения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Использование приобретённых знаний и умений для решения практических, жизненных задач.</w:t>
        <w:tab/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 изучения  элективного  курса  ученик  должен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)знать/понима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физ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ы физ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основных закон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ерции, закона инер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энерг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ь протекания тока в различных сред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о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, происходящие в газах, твердых, жидких тел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уме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ы по физическим формул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ы по определению координат  тел для любого вида дви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ы по определению теплового баланса те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качественные 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рафические 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все необходимые данные с графиков и производить необходимые расче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ядерные реак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движ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авнению движения, при помощи производной, находить ускорение, скор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и процессам  происходящие в газ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проце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роцессы при помощи уравнения теплового балан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акон сохранения импуль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курса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 и приёмы решения физических задач (2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задача? Физическая теория и решение задач. Составление физических задач. Основные требования к составлению задач. Общие требования при решении физических задач. Этапы решения задачи. Выполнения плана решения задачи. Числовой расчёт. Анализ решения и оформления решения. Типичные недостатки при решении и оформлении решения задачи. Различные приёмы и способы решения: геометрические приёмы, алгоритмы, аналогии. Методы размерностей, графические решения, метод графов и т.д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ерации над векторными величинами (2 ч)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</w:rPr>
        <w:t>Скалярные и векторные величины. Действия над векторами. Задание вектора. Единичный вектор. Умножение вектора на скаляр. Сложение векторов. Вычитание векторов. Проекции вектора на координатные оси и действия над векторами. Проекции суммы и разности векторов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вномерное движение. Средняя скорость (по пути и перемещению)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. Скорость. Прямолинейное равномерное движение. Графическое представление движения. Средняя путевая и средняя скорость по перемещению. Мгновенная скорость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 сложения скоростей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сть механического движения. Радиус – вектор. Движение с разных точек зрения. Формула сложения перемещения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омерное равнопеременное движение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корение. Равноускоренное движение. Движение при разгоне и торможении. Перемещение при равноускоренном движении. Свободное падение. Движение тела, брошенного вертикально вверх. 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умерное равнопеременное движение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ла, брошенного под углом к горизонту. Определение дальности полёта, времени полёта. Максимальная высота подъёма тела при движении под углом к горизонту. Время подъёма до максимальной высоты. Скорость в любой момент движения. Угол между скоростью в любой момент времени и горизонтом. Уравнение траектории движения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намика материальной точки. Поступательное движение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метод решения задач по механике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ижение материальной точки по окружности (3 ч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иод обращения и частота обращения. Циклическая частота. Угловая скорость. Перемещение и скорость при криволинейном движении. Центростремительное ускорение. Закон Всемирного тяготения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пульс. Закон сохранения импульса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 тела. Импульс силы. Явление отдачи. Замкнутые системы. Абсолютно упругое и неупругое столкновение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и энергия в механике. Закон изменения и сохранения механической энергии (3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тивные и неконсервативные силы. Потенциальная и кинетическая энергия. Полная механическая энергия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ка и гидростатика (2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вновесия тел. Момент силы. Центр тяжести тела. Виды равновесия тела. Давление в жидкости. Закон Паскаля. Гидравлический пресс. Сила Архимеда. Вес тела в жидкости. Условия плавания тел. Воздухоплавание. Несжимаемая жидкость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бранное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олимпиада.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ы молекулярно-кинетической теории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 вещества. Постоянная Авогадро. Масса и размер молекулы. Основное уравнение МКТ. Энергия теплового движения молекул. Зависимость давления газа от концентрации молекул и температуры. Скорость молекул газа. Уравнение состояния идеального газа. Изопроцессы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ы термодинамики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 одноатомного газа. Работа и количество теплоты. Первый закон термодинамики. Адиабатный процесс. Изменение внутренней энергии тел в процессе теплопередачи. Изменение внутренней энергии в процессе совершения работы. Тепловые двигатели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ойства паров, жидких и твёрдых тел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аров. Влажность воздуха. Поверхностное натяжение. Капиллярные явления. Механические свойства твёрдых тел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ическое поле (5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лона. Напряжённость поля. Проводники в электрическом поле. Поле заряженного шара и пластины. Диэлектрики в электрическом поле. Энергия заряженного тела в электрическом поле. Разность потенциалов. Электроёмкость конденсатора. Энергия заряженного конденсатора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ы постоянного тока (5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тока. Сопротивление. Закон Ома. Работа и мощность тока. Электродвижущая сила. Закон Ома для замкнутой цепи. Законы Кирхгофа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ический ток в различных средах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 в металлах и электролитах. Электрический ток в газах, вакууме, полупроводниках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магнитные явления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е поле тока. Магнитная индукция. Магнитный поток. Закон Ампера. Сила Лоренца. Магнитные свойства вещества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бранное (4 ч)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олимпиада.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Методическое обеспечение курса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2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 Н.И. Элективный курс «Методы решения физических задач»: 10-11 классы. – М.: ВАКО, 2007. – 336 с. – (Мастерская учителя).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2:00Z</dcterms:created>
  <dc:creator>Погарельская</dc:creator>
  <dc:description/>
  <dc:language>en-US</dc:language>
  <cp:lastModifiedBy>User</cp:lastModifiedBy>
  <cp:lastPrinted>2014-10-09T03:14:00Z</cp:lastPrinted>
  <dcterms:modified xsi:type="dcterms:W3CDTF">2022-02-08T10:02:00Z</dcterms:modified>
  <cp:revision>2</cp:revision>
  <dc:subject/>
  <dc:title/>
</cp:coreProperties>
</file>