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drawing>
          <wp:inline distT="0" distB="0" distL="0" distR="0">
            <wp:extent cx="644017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внеурочной деятельности - «Святая Русь» авторской программы: Л.Л. Шевченко «Православная культура». - М.: Центр поддержки культурно-исторических традиций Отечества, 2008;  учебного пособия Л.Л.Шевченко Православная культура: учебное пособие для средних классов общеобразовательных школ, 5 год обучения. – М.: Центр поддержки культурно-исторических традиций Отечества, 2007., </w:t>
      </w:r>
      <w:r>
        <w:rPr>
          <w:rFonts w:cs="Times New Roman" w:ascii="Times New Roman" w:hAnsi="Times New Roman"/>
          <w:sz w:val="24"/>
          <w:szCs w:val="24"/>
        </w:rPr>
        <w:t>примерной программы внеурочной деятельности «Народный костюм Белгородчины» : Е.Н.Кравцова, Ю.А. Легеза, Т.А. Митррягина. Л.Г.Должикова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формой организации является коллективная деятельность, в которой имеют место и прямое обучающее воздействие, и организация познавательной поисковой деятельности, и самостоятельные игры по выбору или предложению учителя. Рекомендуется использовать разнообразные дидактические и развивающие игры. Это будет являться залогом эффективного и прочного усвоения знаний и навы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35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</w:rPr>
        <w:t>изучения основ православной культуры в общеобразовательных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чреждениях обусловлена насущной потребностью качественного обновления содержания гуманитарного образования с опорой на ценности традиционной отечественной культуры, а также необходимостью комплексного и эффективного решения проблемы духовно-нравственного и гражданско-патриотического воспитания подрастающего поколения. </w:t>
      </w:r>
      <w:r>
        <w:rPr>
          <w:rFonts w:cs="Times New Roman" w:ascii="Times New Roman" w:hAnsi="Times New Roman"/>
          <w:sz w:val="24"/>
          <w:szCs w:val="24"/>
        </w:rPr>
        <w:t>Программа даёт возможность каждому обучающемуся реально открывать для себя волшебный мир декоративно- прикладного искусства через знакомство с истоками народной культуры и декоративно-прикладного искусства Белгородчин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громный интерес к религиозно-познавательному содержанию обучения и воспитания обусловлен целым рядом причин, связанных с коренными изменениями в жизни россиян и реформами в области образования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 и провоцирующей социальные, семейные, межнациональные и межконфессиональные конфликт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ой важной причиной является разрушение лучших отечественных культурных и образовательных традиций, русского языка как основного инструмента образования и передачи социально-культурного опы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ующая причина – это потребность в организации повышенного уровня гуманитарного образования, что невозможно без углубления и расширения знаний в области культуры, истории, словесности, искусства. Религиозная культура представляет собой важную часть жизни и культуры любого современного народа, религия являлась и является важным фактором формирования культуры, развития государственности, взаимоотношений между разными государствами и народ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центре внимания оказываются проблемы глобализации и сохранения традиций. Россияне требуют от государства обеспечения их права на свою национальную культуру, полноценные знания о ней, а также на знакомство с условиями формирования культурных и религиозных традиций других наро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4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нравственные ценности играют важнейшую роль в жизни человека и общества. Они определяют отношение человека к различным явлениям, мотивируют его деятельность, и, разумеется, определяют содержание всей создаваемой нами культуры. Общество не может благополучно существовать и развиваться без единства ориентиров, которые бы объединяли людей, стали значимыми в их жизни. Именно это условие есть важнейшая основа стабильного развития любого современного государ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снове православной культуры лежит понятие духовности. С древних времен русские люди воспитывались на ценностях, которые формировали такое качество, как духовность. Этому качеству характерно не внешнее подражание нравственным идеалам, а глубокое внутреннее одухотвор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нравственное воспитание на основе православных традиций формирует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реализации внеурочной деятельности создаются условия для того, чтобы научить ребенка видеть Человека в человеке, и, прежде всего, Человека в самом себе помочь раскрыть самое прекрасное, что заложено в каждом ребенке, поверить в себя, дорожить своим здоровьем и своей жизнью, беречь традиции своего рода, научить жить, чтобы быть Человек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 к опыту православной педагогики реализует образовательную модель, обеспечивающую духовно-нравственные компоненты в содержании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славная педагогик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даёт ребенку шанс познакомиться с русской национальной культурой, которой более тысячи лет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помогает детям в изучении школьных исторических дисциплин, литературы, МХК и искусств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создаёт условия для развития толерантности у детей.</w:t>
      </w:r>
    </w:p>
    <w:p>
      <w:pPr>
        <w:pStyle w:val="Normal"/>
        <w:spacing w:lineRule="auto" w:line="237"/>
        <w:ind w:left="140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овизна курса </w:t>
      </w:r>
      <w:r>
        <w:rPr>
          <w:rFonts w:eastAsia="Times New Roman" w:cs="Times New Roman" w:ascii="Times New Roman" w:hAnsi="Times New Roman"/>
          <w:sz w:val="24"/>
        </w:rPr>
        <w:t>заключается в то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 учебные занятия проводятся во втор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вине дня и предполагают теоретические и практические занятия. Обучающиеся больше уделяют времени играм, инсценировкам, совершают прогулки и экскурсии. Данная программа курса объединяет усилия основных социальных субъектов: школы, семьи, православной церкви и других объектов социума. Программа обеспечивает реализацию одного из направлений духовно-нравственного воспитания и развития: воспитание нравственных чувств и этического сознания школьника 5-9 класс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ь   внеурочной деятельности являе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оспитание высоконравственной, ответственной, творческой, инициативной личности, свободно ориентирующейся в современном мире, способной к принятию ответственных самостоятельных решений, высокогражданственной на основе ценностей отечественной православной культуры. </w:t>
      </w:r>
      <w:r>
        <w:rPr>
          <w:rFonts w:cs="Times New Roman" w:ascii="Times New Roman" w:hAnsi="Times New Roman"/>
          <w:sz w:val="24"/>
          <w:szCs w:val="24"/>
        </w:rPr>
        <w:t>Ознакомить обучающихся с историей Белгородского народного костюма, сформировать знания о традиционной одежде Белгородского края, её своеобраз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внеурочной деятельности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28"/>
        <w:ind w:left="920" w:hanging="35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систему базовых ценностей, объединяющих в единую историческо-культурную общность, бережное отношение к историко-культурному наследию нашего Отечества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25"/>
        <w:ind w:left="920" w:hanging="35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ть роль Православной Церкви в историческом становлении и развитии духовных, культурных и государственных традиций Русского государств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29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  активную   жизненную   позицию,   социальную   ответственность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ое сознание личности на примере жизни и духовных подвигов православных святых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20" w:hanging="359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ть условия для приобщения учащихся к духовно-нравственным ценностям Православия и формирования гражданского патриотизма, осмысления Православия, как одного из направлений поиска человечеством ценностно-смысловых основ бытия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25"/>
        <w:ind w:left="920" w:hanging="35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у детей целостного миропонимания и добропорядочности в межличностных отношениях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29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важения к религиям других народов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right="4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неурочная деятельность для учащихся основной школы в ходе реализации данной программы организуется по следующим </w:t>
      </w:r>
      <w:r>
        <w:rPr>
          <w:rFonts w:eastAsia="Times New Roman" w:cs="Times New Roman" w:ascii="Times New Roman" w:hAnsi="Times New Roman"/>
          <w:b/>
          <w:i/>
          <w:sz w:val="24"/>
        </w:rPr>
        <w:t>направлениям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образовательное (занятия, беседы, устные поучения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32"/>
        <w:ind w:left="14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о-оздоровительное (праздники, игры подвижные и назидательные, ролевые и строительные, прогулки, экскурсии, походы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32"/>
        <w:ind w:left="14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но-познавательное (встречи, целевые прогулки, экскурсии, концерты, просмотр видеофильмов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32"/>
        <w:ind w:left="14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о-трудовое (продуктивная деятельность, изготовление подарков к праздника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Цели достигаются посредством следующих </w:t>
      </w:r>
      <w:r>
        <w:rPr>
          <w:rFonts w:eastAsia="Times New Roman" w:cs="Times New Roman" w:ascii="Times New Roman" w:hAnsi="Times New Roman"/>
          <w:b/>
          <w:sz w:val="24"/>
        </w:rPr>
        <w:t>форм и методов</w:t>
      </w:r>
      <w:r>
        <w:rPr>
          <w:rFonts w:eastAsia="Times New Roman" w:cs="Times New Roman" w:ascii="Times New Roman" w:hAnsi="Times New Roman"/>
          <w:sz w:val="24"/>
        </w:rPr>
        <w:t xml:space="preserve"> работы с детьми: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Теоретические, практические занятия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Игры нравственного и духовно-нравственного содержания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Творческая художественная деятельность детей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рганизация выставок (совместная деятельность детей и родителей)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Тематические вечера эстетической направленности (живопись, музыка, поэзия)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Творческие вечера, проведение совместных праздников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Культурно-образовательные поездки, экскурсии, целевые прогулки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остановка музыкальных сказок духовно - нравственного содерж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Видео лекторий, просмотр слайд - фильмов, видеофильмов, использование аудиозаписей и технических средств обу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Контрольно-аналитические формы деятельности, тестирование, анкетирова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методы и техн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35"/>
        <w:ind w:left="860" w:hanging="43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разноуровневого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37"/>
        <w:ind w:left="860" w:hanging="43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ющее обуч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37"/>
        <w:ind w:left="860" w:hanging="43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обучения в сотрудничест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37"/>
        <w:ind w:left="860" w:hanging="43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уникативная технолог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40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исание места курса в учебном плане: </w:t>
      </w:r>
      <w:r>
        <w:rPr>
          <w:rFonts w:eastAsia="Times New Roman" w:cs="Times New Roman" w:ascii="Times New Roman" w:hAnsi="Times New Roman"/>
          <w:sz w:val="24"/>
        </w:rPr>
        <w:t>срок реализации 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читан на 170 часов (5-9 классы), 34 часа в год (1 час в неделю). Ориентирован на детей возраста от 10 до 16 лет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жидаемые результаты: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ичностн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7"/>
        <w:ind w:left="8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обучающихся к саморазвитию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25"/>
        <w:ind w:left="8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енняя позиция школьника на основе положительного отношения к Родине, школ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25"/>
        <w:ind w:left="8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сть и личная ответственность за свои поступки, установка на здоровый, нравственный образ жизн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25"/>
        <w:ind w:left="860" w:right="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ответственности человека за общее благополуч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37"/>
        <w:ind w:left="920" w:hanging="41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своей этнической принадлеж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37"/>
        <w:ind w:left="920" w:hanging="41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компетентность как готовность к решению моральных дилем, устойчивое следование в поведении социальным нормам; начальные навыки адаптации в динамично изменяющемся мире.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программы внеурочной 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е следующих универсальных учебных действий (УУД)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и формулировать цель деятельности на занятиях с помощью учител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оваривать последовательность действий на заняти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ь высказывать своё предположение (версию), учить работать по предложенному учителем плану (Средством формирования этих действий служит технология проблемного диалога на этапе изучения нового материала.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ься совместно с учителем и другими учениками давать эмоциональную оценку деятельности класса на занятиях (Средством формирования этих действий служит технология оценивания образовательных достижений (учебных успехов)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b/>
          <w:sz w:val="24"/>
        </w:rPr>
        <w:t>Познавательные УУД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8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720" w:right="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шать и понимать речь других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37"/>
        <w:ind w:left="780" w:hanging="41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чение родителей к совместной деятельности.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ервоначальных представлений об основах православной культур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важительного отношения к различным духовным и светским традиция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8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right="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средствами образования преемственности поколений на основе сохранения и развитие культурных и духовных ценност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жидаемый результат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4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олагается, что усвоение курса по православной культуре приведет учащихся осознанию роли Православия в истории и культуре России, поможет действовать в реальной жизни в соответствии с нравственными нормами. Православия и создаст мотивационную основу продолжения занятий в старших классах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нкретный результат курс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сание творческих работ, создание презентаций с последующей защитой. Создание банка творческих работ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 ходе изучения курса учащиеся будут знать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Историю возникновения Православия на Руси и роли церкви в истории государства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Азы православной культуры и православного образа жизни.</w:t>
      </w:r>
    </w:p>
    <w:p>
      <w:pPr>
        <w:pStyle w:val="Normal"/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Моральные нормы поведения.</w:t>
      </w:r>
    </w:p>
    <w:p>
      <w:pPr>
        <w:pStyle w:val="Normal"/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Традиции православной культуры.</w:t>
      </w:r>
    </w:p>
    <w:p>
      <w:pPr>
        <w:pStyle w:val="Normal"/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Выдающиеся произведения зодчества, иконопис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чащиеся будут уметь:</w:t>
      </w:r>
    </w:p>
    <w:p>
      <w:pPr>
        <w:pStyle w:val="Normal"/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Обобщать материал в ходе занятия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Формулировать вопросы;</w:t>
      </w:r>
    </w:p>
    <w:p>
      <w:pPr>
        <w:pStyle w:val="Normal"/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Делать выводы, умозаключения;</w:t>
      </w:r>
    </w:p>
    <w:p>
      <w:pPr>
        <w:pStyle w:val="Normal"/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Соотносить опыт православного учения и свои жизненный опы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35"/>
        <w:ind w:right="-279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я по программе могут быть только лично - ориентированными. Это реализуется в форме диалога, при этом используются эвристические и проблемные методы обучения. Предполагается использование ИКТ, привлекаются наглядные материалы: книги, картины, иконы, слайды, видео, аудио записи, фотограф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Учебно-тематический план с определением основных видов деятельности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хся 5 класс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 в году:  34 час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 в неделю: 1 ча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53"/>
        <w:gridCol w:w="848"/>
        <w:gridCol w:w="828"/>
        <w:gridCol w:w="812"/>
        <w:gridCol w:w="3788"/>
        <w:gridCol w:w="947"/>
      </w:tblGrid>
      <w:tr>
        <w:trPr>
          <w:trHeight w:val="131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   часо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Введени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ый инструктаж по ТБ. Введение в программу внеурочной деятельности.           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5" w:first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ллюстрац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х содержание с содержа нием текст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мысл пословиц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и отлич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ад прочита нн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 Извлек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ополните льной литературы, Интернета необходимую информацию и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товить сообщения. 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аре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диалоге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вои суждения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О чем рассказывает православная культу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озная культура в жизни человека. Человек культурны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ультура», «духовност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ссказы о жизни святых по данному началу и опорным слова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 Рассматр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ллюстрац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их содержание с содержанием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Нах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и отличия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«человек культурный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Извлек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 цию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товить сообщения. 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ар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диалоге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вои суждения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ём рассказывает христианская православная культура? Счастье жизни христиа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«христианство», «спасение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кону «Воскресение Христово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а вопросы к тексту «Счастье жизни христиан»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поступки героев, анализировать свои.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лк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притчи о блудном сыне, о мытаре и фарисе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Рассматр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ллюстрац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их содержание с содержанием 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понятие «святость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 к тексту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Извлек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 рнета необходимую информацию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товить сообщения. 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ар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диалоге,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вои суждения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ём рассказывает Библия? О Боге, о мире, о человек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Творец», «творение», «грехопа дение»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о сотворении мира.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веди  Божии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икону «Рождество Христово».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над текстом притчи «Притчи о зерне горчичном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Традиции праздника Преображение Господне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 Извле к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 туры, Интернета необходи мую информацию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товить сообщения. 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ар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 Уча 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в диалоге,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вои суждения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ейские сюжеты в произведениях христианской православной культур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«Библия»,  «религиозное искусство»,  «духовная поэзия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ллюстраци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деса Христовы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лк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тчу о сеятеле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а вопро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 рениям «Нагорная проповедь», «Стояла Мать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а тему: «Буквица как украшение текста в Библии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поступки героев, анализировать сво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Извлек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ополнительной литературы, Интернета необходи мую информацию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товить сообщения. 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в диалог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 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вои суждения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астырь – центр христианской православной культуры. О христианской радост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христианская радость», «христианские добродетели», «монастырь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ам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лк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тчу о талантах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христианской православной культуры. Как христианская православная культура рассказывает о мире Небесном?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«христианская радость», «христиа нские святыни», «крест», «символ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Путешествие по Святой земле».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чего построен и как устроен православный храм? Православный храм в жизни христиа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итургия», «Таинства», «Алтарь», «Священнослужители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чение  храма в жизни христиан.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«Храмы нашего города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икона», «образ», «литургия», «Таинства», «Алтарь», «Священнослужители». 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ём рассказывает икона?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«икона», «образ», «пост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коны и другие изображения литературы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История христианской Церкви в житиях её святых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лотая цепь святых. Начало христианской эры. Святые апостол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во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главные слова «крестная жертва», «искупление», «церковь», «христиане»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представление о сути святости и святых.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тые дети – мученики за веру. Вифлеемские младенцы. Святые Акилина, Ви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 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258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истианские добродетели вера, надежда, любовь в жизни святых. Святые Вера, Надежда, Любовь и мать их София. Святая мученица Татья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 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дрость в жизни христиан. Святые великомученицы Екатерина, Варва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редставление о сути святости и святых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тые воины. Георгий Победоносец, Дмитрий Солунский, Феодор Стратила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равственную оценку   поступкам героев рассказов и самооценку на основе норм христианской морал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тые врачеватели. Святые Косма и Дамиан. Всемилостивый целитель Пантелеимо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 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титель Иоасаф Белгородский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 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христиа нской веры. Вселен ские Соборы. Святые  равноапо стольные Констан тин и Елена. Святые Отцы Церкв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 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христианского учения. Учителя веры – Святители Василий Великий, Григорий Богослов, Иоанн Златоус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 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Русский народный костюм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 часо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русского народного костюма». 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ых костюмов разных регионов Росси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 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одежда Белгородчин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 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озникновения передника. Национальные особенности передников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ссионеры», «просветители», «равноапостольные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 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ю своей малой родины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14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ник – предмет русского народного костюма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усского народного костюма».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редника, его типы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себя и самостоятельно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.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парах и группах при выполнении творчес ких проект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в диалог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вои суждения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корирования передников лентам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корирования лентами».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корирования передников вышивкой. Место передника в современной одежде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корировать», «способы», «современная», «одежда».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тематический план с определением основных видов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ятельности учащихся 6 класс (2 год обучения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 в году:  34 часа</w:t>
      </w:r>
    </w:p>
    <w:p>
      <w:pPr>
        <w:pStyle w:val="Normal"/>
        <w:spacing w:lineRule="atLeast" w:line="0"/>
        <w:rPr/>
      </w:pPr>
      <w:r>
        <w:rPr/>
        <w:t>Количество часов в неделю: 1 час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1"/>
        <w:gridCol w:w="795"/>
        <w:gridCol w:w="796"/>
        <w:gridCol w:w="662"/>
        <w:gridCol w:w="3581"/>
        <w:gridCol w:w="920"/>
      </w:tblGrid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Наименование раздела и 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Всего 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Те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р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Практик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рим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чание 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936"/>
            </w:tblGrid>
            <w:tr>
              <w:trPr>
                <w:trHeight w:val="261" w:hRule="atLeast"/>
              </w:trPr>
              <w:tc>
                <w:tcPr>
                  <w:tcW w:w="2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Раздел 1. Святая    Русь X-XIII    век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Первые христиане на Рус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Извлекать  необходимую информацию из дополнительных</w:t>
            </w:r>
          </w:p>
          <w:tbl>
            <w:tblPr>
              <w:tblW w:w="4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7"/>
            </w:tblGrid>
            <w:tr>
              <w:trPr>
                <w:trHeight w:val="276" w:hRule="atLeast"/>
              </w:trPr>
              <w:tc>
                <w:tcPr>
                  <w:tcW w:w="4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сточников знаний, обсуждат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лученные сведения по данной</w:t>
                  </w:r>
                </w:p>
                <w:tbl>
                  <w:tblPr>
                    <w:tblW w:w="42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0"/>
                    <w:gridCol w:w="1197"/>
                  </w:tblGrid>
                  <w:tr>
                    <w:trPr>
                      <w:trHeight w:val="276" w:hRule="atLeast"/>
                    </w:trPr>
                    <w:tc>
                      <w:tcPr>
                        <w:tcW w:w="4247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теме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>Сопровождат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обсуждение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30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иллюстративным материалом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вятая  княгиня Оль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1197"/>
            </w:tblGrid>
            <w:tr>
              <w:trPr>
                <w:trHeight w:val="266" w:hRule="atLeast"/>
              </w:trPr>
              <w:tc>
                <w:tcPr>
                  <w:tcW w:w="3050" w:type="dxa"/>
                  <w:tcBorders/>
                  <w:vAlign w:val="bottom"/>
                </w:tcPr>
                <w:p>
                  <w:pPr>
                    <w:pStyle w:val="Normal"/>
                    <w:spacing w:lineRule="exact" w:line="266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Записывать и фиксировать</w:t>
                  </w:r>
                </w:p>
              </w:tc>
              <w:tc>
                <w:tcPr>
                  <w:tcW w:w="119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47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нформацию об окружающем мире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 помощью инструментов ИКТ</w:t>
                  </w:r>
                </w:p>
                <w:tbl>
                  <w:tblPr>
                    <w:tblW w:w="42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7"/>
                  </w:tblGrid>
                  <w:tr>
                    <w:trPr>
                      <w:trHeight w:val="278" w:hRule="atLeast"/>
                    </w:trPr>
                    <w:tc>
                      <w:tcPr>
                        <w:tcW w:w="4247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Times New Roman" w:hAnsi="Times New Roman" w:eastAsia="Times New Roman" w:cs="Times New Roman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Осознанно и произвольно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>строить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247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Times New Roman" w:hAnsi="Times New Roman" w:eastAsia="Times New Roman" w:cs="Times New Roman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сообщения в устной и письменной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Times New Roman" w:hAnsi="Times New Roman" w:eastAsia="Times New Roman" w:cs="Times New Roman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форм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вятой равноапостольный князь Владим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в речи и понимат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религиозные слова и понят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Участвовать в диалоге: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высказывать свои  суждения  по  обсуждаемой  теме, анализировать высказывания собеседников, добавлять их высказыва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адекватно влияние православной религии на культуру нашей стран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Самостоятельно 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проблемные вопросы в истории Христианской Церкв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Первые святые на Рус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в речи и понима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религиозные слова и понят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вятые Борис и Гле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Участвовать в диалоге: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высказывать свои  суждения  по  обсуждаемой  теме, анализировать высказывания собеседников, добавлять их высказ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Киево – Печёрский монасты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христианская радость», «христианские добродетели», «монастырь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ам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Виртуальная экскурс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.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парах и группах при выполнении творчес ких проект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Нашествие татар. Христиане мучен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 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Благоверный князь Александр Нев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равственную оценку   поступкам героев рассказов и самооценку на основе норм христианской мора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Игра. Повторение те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в учебной игре оптимальные формы поведения во взаимоотношениях с одноклас сниками,  друзьями, взрослы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Раздел 2. Святая    Русь XIV-XVI    ве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Митрополит Пётр и укрепление русского государ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вятость», «святой», «мученик», «христианская вера», «спасение», «благодать»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Митрополит Алекс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вятость», «святой», «мученик», «христианская вера», «спасение», «благодать»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Избавление русской земли от татарского иг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равственную оценку   поступкам героев рассказов и самооценку на основе норм христианской морал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Преподобный Сергий Радонеж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равственную оценку   поступкам героев рассказов и самооценку на основе норм христианской морал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Троице-Сергиева лав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христианская радость», «христианские добродетели», «монастырь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а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оловки – духовная твердыня Беломор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христианская радость», «христианские добродетели», «монастыр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Чудотворцы Соловецкие Зосима, Савватий и Герм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вятость», «святой», «мученик», «христианская вера», «спасение», «благодать»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вятые Нил Сорский и Иосиф Волоц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вятость», «святой», «мученик», «христианская вера», «спасение», «благодать»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Виртуальная экскурсия. Сорская пустынь, Волоцкий монасты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.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парах и группах при выполнении творчес ких про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Диспут о богатстве и бескорыст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вятость», «богатство», «бескорыстие», «вера»,  «благодать»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вирсий чудотворе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полученные сведения по данной теме  со священнослу жителями. Уметь гордиться их подвиг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Почитание святых. Беседа со священни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полученные сведения по данной теме  со священнослу жителя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Русские святые, Христа ради юродив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полученные сведения по данной теме  со священнослу жителями. Уметь гордиться их подвиг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.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Храм Василия Блаженн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«христианская радость», «христианские добродетели», «монастыр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Раздел 3. Святая   в Русь XVI I   ве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вятой Фелипп, митрополит москов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«христианская радость», «христианские добродетели», «монастыр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Распространение православной веры на Дальнем Севере и Восто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ультура», «духовност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ссказы о жизни святых по данному началу и опорным слова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 Рассматр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ллюстрац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их содержание с содержанием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Нах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и отличия.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Русский народный костю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аха в костюме Белгородской области. Из истории возникновения рубах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.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парах и группах при выполнении творчес ких проект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в диалог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вои сужд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седневной, обрядовой и праздничной рубах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«повседневность», «обряды праздничные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бахи, её тип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полученные сведения по данной теме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е женской, мужской и детской рубах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понят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пособов отличия женского и мужского народного костюма»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.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корирования рубахи. Декорирование вышивкой. Территориальные особенности орнаментов, их значени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 понят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«декорирование», «вышив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.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единства элементов Белгородского костю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.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парах и групп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.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убахи в современной одежде. Интеграция элементов поликовой рубахи в современный повседневный костю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.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.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убахи в современной одежде. Интеграция элементов поликовой рубахи в современный повседневный костю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чебно-тематический план с определением основных видов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ятельности учащихся 7 класс ( 3 год обучения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 в году:  34 час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 в неделю: 1 ча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708"/>
        <w:gridCol w:w="709"/>
        <w:gridCol w:w="3544"/>
        <w:gridCol w:w="992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Наименование раздела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Те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Прак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рим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чание 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2"/>
              <w:gridCol w:w="951"/>
            </w:tblGrid>
            <w:tr>
              <w:trPr>
                <w:trHeight w:val="262" w:hRule="atLeast"/>
              </w:trPr>
              <w:tc>
                <w:tcPr>
                  <w:tcW w:w="26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left="80" w:right="-32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Святая  Русь  в  XVIII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32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веке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Осознанно и произво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сообщения в устной и письменной форм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логическое рассуждение, включающее    установление причинно-следствен</w:t>
            </w:r>
          </w:p>
          <w:p>
            <w:pPr>
              <w:pStyle w:val="Normal"/>
              <w:spacing w:lineRule="exact" w:line="26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ных связей в изучаемом круге явлений или поступ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 Учитьс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выстраивать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свое поведение в православном храме в соответст вии  с христианскими канон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1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2"/>
              <w:gridCol w:w="1259"/>
            </w:tblGrid>
            <w:tr>
              <w:trPr>
                <w:trHeight w:val="262" w:hRule="atLeast"/>
              </w:trPr>
              <w:tc>
                <w:tcPr>
                  <w:tcW w:w="29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left="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Святая  Русь  в  XIX  веке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логическое рассуждение, включающее установление причинно- следственных связей в изучаемом круге явлений или поступ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 Учиться выстраивать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вое поведение в православном храме в соответствии  с христиа нскими канон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полученные сведения по данной теме  со священнослуж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Святая Русь XX   век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иться выстра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е поведение в православном храме в соответствии  с христианскими канонами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ученные сведения по данной теме  со священнослужителями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мотренные видео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народный костю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лушать и поним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ь других людей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ы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учебной игре оптимальные формы поведения во взаимоотношениях  с одноклассниками, друзьями, взрослым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звлек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провожд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суждение иллюстратив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чебно-тематический план с определением основных видов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ятельности учащихся 8 класс ( 4 год обучения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 в году:  34 час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 в неделю: 1 ча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851"/>
        <w:gridCol w:w="708"/>
        <w:gridCol w:w="709"/>
        <w:gridCol w:w="3544"/>
        <w:gridCol w:w="22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Наименование раздела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Те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Прак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рим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чание 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Главный христианский симв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ую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 дополнительных источников знаний, обсуждать полученные сведения по данной теме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провожд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суждение иллюстративным материало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323"/>
            </w:tblGrid>
            <w:tr>
              <w:trPr>
                <w:trHeight w:val="261" w:hRule="atLeast"/>
              </w:trPr>
              <w:tc>
                <w:tcPr>
                  <w:tcW w:w="3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left="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Православные представления о вере и Церкв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рерабат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ученную информацию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блюдать и дел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амостоятельные выводы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иться выстра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е поведение в православном храме в соответствии  с христианскими канонами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иться 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архивных материалов по истории РПЦ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смотренные видеоматериа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Церковные таинства – основы христианской мора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ую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 дополнительных источников знаний, обсуждать полученные сведения по данной теме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провожд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суждение иллюстративным материало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мотренные видеоматериал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равославные праздники и православное богосл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иться выстра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е поведение в православном храме в соответствии  с христианскими канонами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дготавл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большие сообщения о праздновании православных праздников в семья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народный костю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лушать и поним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ь других людей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ы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учебной игре оптимальные формы поведения во взаимоотно шениях с одноклассниками, друзьями, взрослым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звлек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провожд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суждение иллюстративным материало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чебно-тематический план с определением основных видов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ятельности учащихся 9 класс ( 5 год обучения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 в году:  34 час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 в неделю: 1 ча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708"/>
        <w:gridCol w:w="709"/>
        <w:gridCol w:w="3544"/>
        <w:gridCol w:w="992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Наименование раздела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Те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Прак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рим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чание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История Белгородской епархии с древнейших времён до начала XXI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иться 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личные роли в группе (лидера, исполните ля, критика) в процессе проведе ния социологических опросов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едварительный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бор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ов информации для решения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Перерабат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ную информацию: наблюдать и делать самостоятель ные выводы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Слушать и поним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ь других людей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ы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учебной игре оптима льные формы поведения во взаимо отношениях с одноклас сниками, друзьями, взрослыми в проведение круглых столов, диспу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0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5"/>
              <w:gridCol w:w="1225"/>
            </w:tblGrid>
            <w:tr>
              <w:trPr>
                <w:trHeight w:val="260" w:hRule="atLeast"/>
              </w:trPr>
              <w:tc>
                <w:tcPr>
                  <w:tcW w:w="29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left="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Духовная культура Белгородчины (архитектура, изобразительное искусство, музыка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изировать и осмысл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ященных книг христиан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звлек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ую информацию из дополнительных источников знаний, обсуждать полученные сведения по данной теме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полученные сведения по данной теме  со священнослужителями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смотренные виде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народный костю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лушать и поним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ь других людей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ы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учебной игре оптимальные формы поведения во взаимоотно шениях с одноклассниками, друзьями, взрослым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звлек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ую информацию из дополнительных источников знаний, обсуждать полученные сведения по данной теме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провожд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суждение иллюстратив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99"/>
        <w:gridCol w:w="619"/>
        <w:gridCol w:w="399"/>
      </w:tblGrid>
      <w:tr>
        <w:trPr>
          <w:trHeight w:val="54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ервого года обучения (5 класс) – 34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31"/>
        <w:gridCol w:w="1238"/>
        <w:gridCol w:w="1237"/>
        <w:gridCol w:w="1080"/>
      </w:tblGrid>
      <w:tr>
        <w:trPr>
          <w:trHeight w:val="94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   часов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з занятия</w:t>
            </w:r>
          </w:p>
        </w:tc>
      </w:tr>
      <w:tr>
        <w:trPr>
          <w:trHeight w:val="144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тика</w:t>
            </w:r>
          </w:p>
        </w:tc>
      </w:tr>
      <w:tr>
        <w:trPr>
          <w:trHeight w:val="9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Введени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ый инструктаж по ТБ. Введение в программу внеурочной деятельности.           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5" w:first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О чем рассказывает православная культур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8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озная культура в жизни человека. Человек культурны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ём рассказывает христианская православная культура? Счастье жизни христиа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ём рассказывает Библия? О Боге, о мире, о человек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ейские сюжеты в произведениях христианской православной культур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астырь – центр христианской православной культуры. О христианской радо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христианской православной культуры. Как христианская православная культура рассказывает о мире Небесном?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чего построен и как устроен православный храм? Православный храм в жизни христиа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«Храмы нашего города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ём рассказывает икона?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История христианской Церкви в житиях её святых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лотая цепь святых. Начало христианской эры. Святые апостол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тые дети – мученики за веру. Вифлеемские младенцы. Святые Акилина, Ви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истианские добродетели вера, надежда, любовь в жизни святых. Святые Вера, Надежда, Любовь и мать их София. Святая мученица Татьян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дрость в жизни христиан. Святые великомученицы Екатерина, Варвар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тые воины. Георгий Победоносец, Дмитрий Солунский, Феодор Стратила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тые врачеватели. Святые Косма и Дамиан. Всемилостивый целитель Пантелеимо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титель Иоасаф Белгородск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христиа нской веры. Вселен ские Соборы. Святые  равноапо стольные Констан тин и Елена. Святые Отцы Церкв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христианского учения. Учителя веры – Святители Василий Великий, Григорий Богослов, Иоанн Златоус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4 Русский народный костюм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ых костюмов разных регионов Росси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одежда Белгородчин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озникновения передника. Национальные особенности передников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ник – предмет русского народного костюма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редника, его типы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корирования передников лентами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корирования передников вышивкой. Место передника в современной одежд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второго года обучения (6 класс) – 34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8"/>
        <w:gridCol w:w="30"/>
        <w:gridCol w:w="93"/>
        <w:gridCol w:w="30"/>
        <w:gridCol w:w="9"/>
        <w:gridCol w:w="30"/>
        <w:gridCol w:w="267"/>
        <w:gridCol w:w="5011"/>
        <w:gridCol w:w="67"/>
        <w:gridCol w:w="75"/>
        <w:gridCol w:w="1112"/>
        <w:gridCol w:w="86"/>
        <w:gridCol w:w="21"/>
        <w:gridCol w:w="1009"/>
        <w:gridCol w:w="244"/>
        <w:gridCol w:w="67"/>
        <w:gridCol w:w="745"/>
        <w:gridCol w:w="60"/>
      </w:tblGrid>
      <w:tr>
        <w:trPr>
          <w:trHeight w:val="264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раздела, тем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занятия</w:t>
            </w:r>
          </w:p>
        </w:tc>
      </w:tr>
      <w:tr>
        <w:trPr>
          <w:trHeight w:val="267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оретич.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актич.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660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вятая Русь X-XIII веке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 христиане на Руси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ая княгиня Ольга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ой равноапостольный князь Владимир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 святые на Руси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5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ые Борис и Глеб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ево –Печерский монастырь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7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ая экскурсия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ствие татар. Христиане мученики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верный князь Александр Невский.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0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. Повторение темы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660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вятая РусьXIV – XVI веке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трополит Петр и укрепление русского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трополит Алексей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авление русской земли от татарского ига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обный Сергий Радонежский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5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ице-Сергиева лавра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овки – духовная твердыня Беломорья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дотворцы Соловецкие Зосима, Савватий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Герман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ые Нил Сорский и Иосиф Волоцкий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9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ая экскурсия. Сорская пустынь,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оцкий монастырь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0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пут о богатстве и бескорыстии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1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рский чудотворец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2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итание святых. Беседа со священником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3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святые, Христа ради юродивые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4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м Василия Блаженного.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660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вятая Русь XVII веке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</w:t>
            </w:r>
          </w:p>
        </w:tc>
        <w:tc>
          <w:tcPr>
            <w:tcW w:w="54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ой Филипп, митрополит московский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</w:t>
            </w:r>
          </w:p>
        </w:tc>
        <w:tc>
          <w:tcPr>
            <w:tcW w:w="548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ение православной веры на Дальнем Севере и Востоке.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6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4 Русский народный костю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ч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5 </w:t>
            </w:r>
          </w:p>
        </w:tc>
      </w:tr>
      <w:tr>
        <w:trPr>
          <w:trHeight w:val="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7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</w:t>
            </w:r>
          </w:p>
        </w:tc>
        <w:tc>
          <w:tcPr>
            <w:tcW w:w="54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аха в костюме Белгородской области. Из истории возникновения рубахи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</w:t>
            </w:r>
          </w:p>
        </w:tc>
        <w:tc>
          <w:tcPr>
            <w:tcW w:w="54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седневной, обрядовой и праздничной рубахи.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3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бахи, её типы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</w:t>
            </w:r>
          </w:p>
        </w:tc>
        <w:tc>
          <w:tcPr>
            <w:tcW w:w="54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е женской, мужской и детской рубахи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5</w:t>
            </w:r>
          </w:p>
        </w:tc>
        <w:tc>
          <w:tcPr>
            <w:tcW w:w="54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корирования рубахи. Декорирование вышивкой. Территориальные особенности орнаментов, их значение.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6</w:t>
            </w:r>
          </w:p>
        </w:tc>
        <w:tc>
          <w:tcPr>
            <w:tcW w:w="54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единства элементов Белгородского костюма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</w:t>
            </w:r>
          </w:p>
        </w:tc>
        <w:tc>
          <w:tcPr>
            <w:tcW w:w="54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убахи в современной одежде. Интеграция элементов поликовой рубахи в современный повседневный костюм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  <w:bookmarkStart w:id="3" w:name="page13"/>
            <w:bookmarkStart w:id="4" w:name="page11"/>
            <w:bookmarkStart w:id="5" w:name="page13"/>
            <w:bookmarkStart w:id="6" w:name="page11"/>
            <w:bookmarkEnd w:id="5"/>
            <w:bookmarkEnd w:id="6"/>
          </w:p>
        </w:tc>
        <w:tc>
          <w:tcPr>
            <w:tcW w:w="8151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ий план третьего года обучения (7 класс) – 34 часа</w:t>
            </w:r>
          </w:p>
          <w:p>
            <w:pPr>
              <w:pStyle w:val="Normal"/>
              <w:spacing w:lineRule="exact" w:line="262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561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раздела, темы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занятия</w:t>
            </w:r>
          </w:p>
        </w:tc>
      </w:tr>
      <w:tr>
        <w:trPr>
          <w:trHeight w:val="267" w:hRule="atLeast"/>
        </w:trPr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61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оретич.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актич.</w:t>
            </w:r>
          </w:p>
        </w:tc>
      </w:tr>
      <w:tr>
        <w:trPr>
          <w:trHeight w:val="72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674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вятая Русь в XVIII в веке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+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ковная реформа Петра 1.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ые Митрофан Воронежский и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митрий Ростовский.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ой Иоанн Русский.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езентаций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5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лестящий» 18 век. Диспут.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итель Тихон Задонский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7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ковное искусство 17-18 в.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</w:t>
            </w:r>
          </w:p>
        </w:tc>
        <w:tc>
          <w:tcPr>
            <w:tcW w:w="563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работа. Церковное искусство17-18 в.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</w:t>
            </w:r>
          </w:p>
        </w:tc>
        <w:tc>
          <w:tcPr>
            <w:tcW w:w="5630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теме: Кроссворд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674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вятая Русь XIX в веке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+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 Православной Церкви  в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 19 века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обный Серафим Саровский.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</w:t>
            </w:r>
          </w:p>
        </w:tc>
        <w:tc>
          <w:tcPr>
            <w:tcW w:w="563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итель Филарет, митрополит Московск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</w:t>
            </w:r>
          </w:p>
        </w:tc>
        <w:tc>
          <w:tcPr>
            <w:tcW w:w="5630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ковное искусство как отражени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го мира людей.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5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на Пустынь – центр духовного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ождения России в 19 веке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чество и старцы – пример великой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ви к Богу.  Рассуждение.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о пути России и о старчестве.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нопения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9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убеже веков.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0</w:t>
            </w:r>
          </w:p>
        </w:tc>
        <w:tc>
          <w:tcPr>
            <w:tcW w:w="563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ой праведный Иоанн Кронштадтский</w:t>
            </w:r>
          </w:p>
        </w:tc>
        <w:tc>
          <w:tcPr>
            <w:tcW w:w="12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1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на повторение.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6668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вятая Русь XX в веке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1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ушение христианской культуры России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20 веке.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ственные мученики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истианские мученики Гулага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1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мученики и Исповедники Российские.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храм.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ые, деятели русской культуры – о России.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1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20 века размышляют о людях своего века.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4.  Русский народный костю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ая одежда Белгородской области.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2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</w:t>
            </w:r>
          </w:p>
        </w:tc>
        <w:tc>
          <w:tcPr>
            <w:tcW w:w="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озникновения юбки (понёва)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2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3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озникновения юбки (понёва). Национальные особенности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2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2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</w:t>
            </w:r>
          </w:p>
        </w:tc>
        <w:tc>
          <w:tcPr>
            <w:tcW w:w="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юбки, понёвы, её типы.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2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5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е понёвы и юбки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2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2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6</w:t>
            </w:r>
          </w:p>
        </w:tc>
        <w:tc>
          <w:tcPr>
            <w:tcW w:w="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юбки на территории Белгородской области.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2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2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</w:t>
            </w:r>
          </w:p>
        </w:tc>
        <w:tc>
          <w:tcPr>
            <w:tcW w:w="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яса. Технологические возможности изготовления различных поясов.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2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25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8</w:t>
            </w:r>
          </w:p>
        </w:tc>
        <w:tc>
          <w:tcPr>
            <w:tcW w:w="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онёвы в современной одежд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1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0"/>
        <w:gridCol w:w="391"/>
        <w:gridCol w:w="13"/>
        <w:gridCol w:w="17"/>
        <w:gridCol w:w="11"/>
        <w:gridCol w:w="30"/>
        <w:gridCol w:w="253"/>
        <w:gridCol w:w="17"/>
        <w:gridCol w:w="4769"/>
        <w:gridCol w:w="989"/>
        <w:gridCol w:w="1132"/>
        <w:gridCol w:w="905"/>
        <w:gridCol w:w="512"/>
        <w:gridCol w:w="30"/>
        <w:gridCol w:w="205"/>
        <w:gridCol w:w="23"/>
      </w:tblGrid>
      <w:tr>
        <w:trPr>
          <w:trHeight w:val="521" w:hRule="atLeast"/>
        </w:trPr>
        <w:tc>
          <w:tcPr>
            <w:tcW w:w="14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14"/>
            <w:bookmarkStart w:id="8" w:name="page14"/>
            <w:bookmarkEnd w:id="8"/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ий план четвертого года обучения (8 класс) – 34часа</w:t>
            </w:r>
          </w:p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3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7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раздела, темы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9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занятия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3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оретич.</w:t>
            </w:r>
          </w:p>
        </w:tc>
        <w:tc>
          <w:tcPr>
            <w:tcW w:w="14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актич.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51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лавный христианский символ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+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14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</w:t>
            </w:r>
          </w:p>
        </w:tc>
        <w:tc>
          <w:tcPr>
            <w:tcW w:w="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кресте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4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14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</w:t>
            </w:r>
          </w:p>
        </w:tc>
        <w:tc>
          <w:tcPr>
            <w:tcW w:w="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Крестовоздвижения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140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</w:t>
            </w:r>
          </w:p>
        </w:tc>
        <w:tc>
          <w:tcPr>
            <w:tcW w:w="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крестном знамение. Занятие со священнико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</w:t>
            </w:r>
          </w:p>
        </w:tc>
        <w:tc>
          <w:tcPr>
            <w:tcW w:w="4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ая брань - борьба с личными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ками. Беседа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5</w:t>
            </w:r>
          </w:p>
        </w:tc>
        <w:tc>
          <w:tcPr>
            <w:tcW w:w="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стоношение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4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14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</w:t>
            </w:r>
          </w:p>
        </w:tc>
        <w:tc>
          <w:tcPr>
            <w:tcW w:w="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 в игровой форме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4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51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славные представления о вере и Церкви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+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вере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суеверии. Неоязычество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церковь?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щенство и церковная иерархия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ковный этикет. Поведение в храме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 в христианской традиции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 на повторение темы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51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Церковные таинства – основы христианской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746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морали.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ковные Таинства. Крещение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помазание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ведь ( покаяние)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ие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к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6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освящение (Соборование)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7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инство Священства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651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славные праздники и православное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5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огослужение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Богослужении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точный и недельный круг Богослужений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надесятые праздники. Презентации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ереходящие праздники .Переходящие праздники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5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ха – праздник праздников. Радоница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6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51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5. Русский народный костюм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8 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 в русском народном костюме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русского народного костюма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 как важная составляющая современного костюма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4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ий сарафан в русском народном костюме. Технология изготовления косоклинного сарафана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5</w:t>
            </w:r>
          </w:p>
        </w:tc>
        <w:tc>
          <w:tcPr>
            <w:tcW w:w="553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фан в костюме Белгородской области. Из истории возникновения сарафана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6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седневной, обрядовой и праздничной одежды. Подбор тканей для сарафана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7</w:t>
            </w:r>
          </w:p>
        </w:tc>
        <w:tc>
          <w:tcPr>
            <w:tcW w:w="553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арафана, его типы. Территориальные отличия сарафанов. Возрастные особенности и отличия сарафанов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15"/>
      <w:bookmarkStart w:id="10" w:name="page15"/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ятого года обучения (9 класс) – 34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40"/>
        <w:gridCol w:w="20"/>
        <w:gridCol w:w="15"/>
        <w:gridCol w:w="25"/>
        <w:gridCol w:w="5515"/>
        <w:gridCol w:w="978"/>
        <w:gridCol w:w="13"/>
        <w:gridCol w:w="1306"/>
        <w:gridCol w:w="20"/>
        <w:gridCol w:w="1239"/>
        <w:gridCol w:w="30"/>
      </w:tblGrid>
      <w:tr>
        <w:trPr>
          <w:trHeight w:val="262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раздела, темы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9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занятия</w:t>
            </w:r>
          </w:p>
        </w:tc>
      </w:tr>
      <w:tr>
        <w:trPr>
          <w:trHeight w:val="266" w:hRule="atLeast"/>
        </w:trPr>
        <w:tc>
          <w:tcPr>
            <w:tcW w:w="95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оретич.</w:t>
            </w:r>
          </w:p>
        </w:tc>
        <w:tc>
          <w:tcPr>
            <w:tcW w:w="12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актич.</w:t>
            </w:r>
          </w:p>
        </w:tc>
      </w:tr>
      <w:tr>
        <w:trPr>
          <w:trHeight w:val="72" w:hRule="atLeast"/>
        </w:trPr>
        <w:tc>
          <w:tcPr>
            <w:tcW w:w="9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51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стория Белгородской епархии с древнейших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времен до начала XXI ве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 Руси.  Возникновение  Белгородской епархии.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2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г. Белгорода.  Белгородская  епархия в XVII в.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3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епархия в эпоху Петра Великого.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4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итель Иоасаф  Белгородский: жизнь и прославл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5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о Святителе Иоасафе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6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 церкви  и  государства  в  к </w:t>
            </w:r>
          </w:p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- н. XIX вв. Основание Белгородской духовной семинарии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7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епархия в середине XIX -начале XXвв.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8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Русская Православная Церковь в первой половине XX в.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0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Православная Церковь на Белгородчине во второй полов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X в (середина 40-х - 80-е гг.).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1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ое Белогорье на рубеже веков (ко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X в. начало XXIвв)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2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храм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3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-Старооскольская епархия и система образования на Белгородчин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 новомученики  и  подвижники  земли Белгородской (XX в.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 I. Творческие  проекты  по  разделу  I  «История Белгородской епархии с древнейших времен до начала XXIв».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51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культура Белгород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,    изобразительное    искусство, музыка)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зодчество Белгородчины. Храмы Белгорода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зодчество Белгородчины.  Храмы Старого Оскола и Губкина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зодчество Белгородчины. Храмы малых городов и сё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астыри Белгорода: история и современность.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астыри Белгородчины: история и современность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онастырь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7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чи духовной жизни нашего края (храмы и монастыри Белгородчины)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8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славие и изобразительное искусство Белгородчины (скульптура)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9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славие и изобразительное искусство Белгородчины (иконопись)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0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  и   музыка   Белгородчины.   С.А. Дегтярёв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1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  и   музыка   Белгородчины. Г.Я. Ломакин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651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Русский народный костюм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 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 в русском народном костюме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, как одна из самых интересных и загадочных составляющих народного костюма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, как неотъемлемая часть костюма Белгородской области. Типы головных уборов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к. Исторические, национальные, возрастные особенности ношения платка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в русском народном костюме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6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в народном костюме Белгородской области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7</w:t>
            </w:r>
          </w:p>
        </w:tc>
        <w:tc>
          <w:tcPr>
            <w:tcW w:w="55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Народный костюм Белгородчины»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но – тематическое планирование 5 класс (приложение1)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но – тематическое планирование 6 класс (приложение2)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но – тематическое планирование 7 класс (приложение3)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но – тематическое планирование 8 класс (приложение4)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но – тематическое планирование 9 класс (приложение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5 КЛАСС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1.Введение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1. Введение в программу внеурочной деятельности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славие. Культура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деятельно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сед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 чем мы будем говорить на наших занятиях?», «Что узнаем нового?»,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цией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презентации «Святая Русь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творения о России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2. О чем рассказывает православная культур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 Религиозная культура в жизни человека. Человек культурный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ультура. Духовность. Религ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 «Человек культурн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ци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слайдов с изображением святых и известных деятелей нашего Отечеств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 О чём рассказывает христианская православная культура? Счастье жизни христиан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истианство. Счастье жизни. Спасени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 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 «Счастье жизни христиа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»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ци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Видение святого  Иоанна Лествичника»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суждаем-размышля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тчи «О блудном сыне» и  «О мытаре и фарисее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сед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ему учат нас притчи о блудном сыне и о мытаре и фарисее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3.  О  чём рассказывает Библия? О Боге, о мире, о человеке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ец. Творение. Грехопадение. Заповеди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ци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Описание иконы «Сотворение мира»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О Боге, о мире и человеке».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ворческая деятель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ование по сюжету текста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суждаем-размышля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веди Божи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4. Библейские сюжеты в произведениях христианской православной культуры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я. Религиозное искусство. Духовная поэз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ци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Описание иконы «Сотворение мира»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екст «О чем рассказывает  Библия»   изображением священной  книги Библи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ворческая деятель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ование «Буквица как украшение текста в Библии»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суждаем-размышля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деса Христовы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5. Монастырь – центр христианской православной культуры. О христианской радост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истианская радость. Добродетели. Послушани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О христианской радости»  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слайдов с изображением монастырей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суждаем-размышля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тча о талантах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исание ико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«Страсти Христовы»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6. Язык христианской православной культуры. Как христианская православная культура рассказывает о мире Небесном?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истианские святыни. Символ. Крест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Как христиане прославляли святыни?»  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слайдов с изображением христианских святынь и христианских символов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г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«Назови символ по описанию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ы подведения 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ка рисунков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7. Для чего построен и как устроен православный храм? Православный храм в жизни христиан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ургия. Таинства. Алтарь. Священнослужители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Православный храм в жизни христиан»  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слайдов по содержанию текст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ступл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я учащихся на тему: «Что мы видим в храме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мотр фильм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презентаций учащихся о Таинствах православной Церкв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ворческая деятель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ование на тему: «Мой первый храм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8. Экскурсия «Храмы нашего города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славный храм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тарь. Священнослужители. Богослужебные предметы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авославный храм в жизни человека. Правила поведения в храм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знакомл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экскурсии. Перечень вопросов для учащих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ведение итог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а по предложенным вопросам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9. О чём рассказывает икона?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на. Образ. Первообраз. Иконописный канон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Священные образы»  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слайдов по содержанию текста, презентации «Иконы Пресвятой Богородицы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3. История христианской Церкви в житиях её святых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Золотая цепь святых. Начало христианской эры. Святые апостолы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стная жертва. Искупление. Воскресение. Церковь. Христиан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Святые апостолы Христа»  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слайдов по содержанию текст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исание ико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«Распятие»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ступл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я учащихся на тему: «Святые апостолы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гровая деятельность. Викторина «Ученики Христовы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 Святые дети – мученики за веру. Вифлеемские младенцы. Святые Акилина, Вит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Христианская вера. Мученик. Священномученик. Благословени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Первые мученики за Христа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тельская рабо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Почему начались гонения на христиан?» по тексту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слайдов по содержанию текст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ступл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я учащихся на тему: «Святые мученики дети»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3. Христианские добродетели вера, надежда, любовь в жизни святых. Святые Вера, Надежда, Любовь и мать их София. Святая мученица Татьян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Христианские добродетели. Вера. Надежда. Любов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екст «О юных мученицах Вере, Надежде, Любови и матери их Софии»  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тельская рабо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Почему  нужно любить своих врагов?» по тексту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слайдов о житии святой мученицы Татианы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4. Мудрость в жизни христиан. Святые великомученицы Екатерина, Варвар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Христианская мудрость. Великомученица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Мудрость жизни христиан»  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тельская рабо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 драгоценной жемчужине»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5. Святые воины. Георгий Победоносец, Дмитрий Солунский, Феодор Стратила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 Воины Христовы. Отечество земное. Отечество небесное.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ховная красота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Подвиг веры»  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тельская работ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акая разница между личным врагом и врагом Отечества?» по тексту с. 59-60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смотр презентаций о святых великомучениках Георгии Победоносце и Димитрии  Солунском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6. Святые врачеватели. Святые Косма и Дамиан. Всемилостивый целитель Пантелеимон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езмездные целители. Дар Божий. Талант. Бескорысти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Святые Косма и Дамиан»  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ставление иконы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ступл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я учащихся о чудесных исцелениях по молитвам святого Целителя Пантелеимона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7. Святитель Иоасаф Белгородский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кровитель. Милосердие. Нетленные мощи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екст «Житие святителя Иоасафа Белгородского» 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ставление иконы, просмотр слайдов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8. Защита христианской веры. Вселенские Соборы. Святые равноапостольные Константин и Елена. Святые Отцы Церкв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здвижение Креста. Вселенский Собор. Ересь. Символ веры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Вселенские соборы»  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ставление икон святителей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ступл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я учащихся об истории праздника Воздвижение Креста Господня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вол веры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9. Утверждение христианского учения. Учителя веры – Святители Василий Великий, Григорий Богослов, Иоанн Златоуст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Христианское вероучение. Православные христиане. Догматы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ступл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я учащихся о святителях Иоанна Златоуста, Григория Богослова, Василия Великого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ставление икон  святителей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екст «О богослужении Православной Церкви»  с. 94-95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0. Пути к спасению. Великие подвижники пустыни: Преподобные Антоний Великий, Пахомий Великий, Павел Фивейский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онашество. Молитва. Монастырь. Послуш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ние текст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 пути спасения»  с. 98-99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кст «О святых монахах и святых обителях»  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смотр слайдов «Монастыри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Русский народный костюм 9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народный костюм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народных костюмов разных регионов Ро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одежда Белгород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и возникновения перед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особенности перед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ник – предмет русского народного костю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ередника, его ти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декорирования передников лент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декорирования передников вышивкой. Место передника в современной одежде.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6 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0"/>
        <w:ind w:right="29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вятая Русь (10-17 века) Первые христиане на Руси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(3ч.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я – наша Родина. Почему Русь – Россию «Святой именовали»? Поэты размышляют о том, что предки завещали сохранять как святыню. Христианская вера завещана как святыня. Славяне – наши предки. Добродушие, гостеприимство, доверчивость, мужество – черты характера славян. Верования славян. Первые князья Руси Рюрик, Синеус, Трувор. Первая христианская проповедь на Руси святого апостола Андрея Первозванного. Первые христиане на Руси – святая равноапостольная княгиня Ольга, святые Феодор и его сыне Иоанн. Крещение Руси. Как святой равноапостольный князь Владимир выбирал веру. Преподобный Нестор Летописец рассказывает о причинах обращения князя Владимира ко Христу; житие святого мученика 1 века Евстафия Плакиды. Первый русский митрополит Михаил. Как русские люди учились правилам христианской благочестивой жизни. Первые школы на Руси. Святые проповедники христианства на русских землях: святые Кукша и его ученик Пимен – просветители вятичей. Таинство Крещения в Русской Православной Церкви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ые памятники Древней Руси. Митрополит Илларион и его сочинения «Слово о Законе и Благодати». Рассказ о Крещении Руси в русской духовной поэзии. Отражение этого исторического события в произведениях иконописи и живописи на религиозные темы. О почитании святого князя Владимира – храмы, названные в его честь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вые святые Руси – князья Борис и Глеб.(2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ыновья князя Владимира – святые братья – княжичи. Евангельская притча о хозяине виноградника и работниках, пришедших в разный час. Сравнение христиан Древней Руси с работниками последнего часа. Почему на Руси жития были любимым чтением христиан? Христианский подвиг святых князей Бориса и Глеба. За что они прославлены? Добродетели, явленные святыми. Мученики – страстотерпцы. Сопоставление подвига святых Бориса и Глеба с прославлением святых Вифлеемских младенцев. Пример кротости и послушания, показанный Христом. Любовь к богу. Кротость, любовь к ближнему – заповеди, выполнение которых святые князья засвидетельствовали мученической смертью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почтили память святых Бориса и Глеба? Архитектурные памятники в честь святых, храмы. Названия городов, поселков, улиц в разных городах. Борисоглебский монастырь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тверждение христианской веры. Святые Киево – Печерской лавры.(2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монастырей в утверждении христианской веры на Руси. Святой Антоний – основатель монашества на Руси. Святой Феодосий Печерский. Его детские годы. Отличие от других детей. Христианские добродетели послушания и смирения в жизни преподобного Феодосия. Почему мать послушалась своего сына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мы и святыни Киево – Печерской лавр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е святые времён татарского нашествия. (2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да приходит на Русь Междоусобная вражда русских князей. Набеги кочевых племён. Нашествие татар. Христиане – мученики. Святой благоверный князь Александр Невский. Русский фольклор – о понимании христианами действия Промысла Божиего в событиях жизни, истории. Почитание памяти святых в объектах православной культур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ятители Московские митрополиты Пётр и Алексий.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укреплялось Русское государство. Великий князь Иоанн Данилович Калита. Детские годы святителя Петра. Какие книги любил читать отрок. Как был устроен Успенский собор Кремля. Значение служения митрополита Петра в возвышении Москвы. Обычай крестного целования на Руси. Русские князья присягают на верное служение у раки митрополита Петр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ие года митрополита Алексия. Христианские добродетели будущего святителя. История возведения Архангельского и Успенского соборов Московского Кремля…Духовная поэзия – о святителях московских. Икона Божией матери «Петровская». История ее написания митрополитом Петр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бавление Руси от татарского ига. (3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обный Сергий Радонежский и святой благоверный князь Димитрий Донской. Годы татарского ига на Руси. Гибель русского князя Василька Ростовск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умен земли Русской преподобный Сергий Радонежский. Детские годы. Послушание родителям. Построение церкви во имя Троицы на Маковц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ники Отечества. Святые воины – схимонахи Троицкой Лавры Александр Пересвет и Родион Осляб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тые сторожа Руси: Троице – Сергиева Лавра, Хотьков монастырь, Симонов монастырь, Донской монастырь. История чудотворных образов. Защитник Отечества в наше время. Какие добрые дела во славу своего Отечества может совершить человек сегодня? Какие качества души ему для этого необходимы?</w: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уховная твердыня Беломорья. Чудотворцы Соловецкие Зосима, Савватий и Герман. (2ч.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ловки – остров славной истории. Ученики преподробного Сергия основывают монастыри на северных землях. Послушник Кирилло – Белозерского монастыря – Савватий. Почему стремился к уединенной жизни. Скромность инока Савва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конография жития святых Зосимы и Савват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ловецкий монастырь – духовная твердыня и военная крепость России. Святые и святыни Соловецкого острова Анзе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емля Соловецкая – живой источник духовной силы России. Преемственность служения святых и собятия русской исто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снопения и изречения из Священного Писания на церковнославянском языке, в которых прославляются святые, раскрывается смысл их почитания.</w:t>
      </w:r>
    </w:p>
    <w:p>
      <w:pPr>
        <w:pStyle w:val="Normal"/>
        <w:spacing w:lineRule="auto" w:line="232"/>
        <w:ind w:right="9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вятые Нил Сорский и Иосиф Волоцкий размышляют о богатстве и бескорыстии.(3ч.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чем размышляли святые Нил Сорский и Иосиф Волоцкий. Почему землю русскую называли Святой Русью? Два пути монашеского служения. Молитвенная помощь и материальная помощь людям. Христианские добродетели, которые преподобный Иосиф Волоцкий выделяет как необходимые в жизни человека. Дороже золота – заповеди Божии. Внешнее устроение Нило – Сорской Пустыни и Иосифо – Волоцкого монастыря как отражающее духовный смысл жизни их святых устроител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ирский чудотворец.(2ч.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и подвигами прославился святой Александр Свирский? Подвиг преподобных – в служении Богу молитвой и постом. Почему дело молитвы называют подвигом? В чем он заключается? Детские годы святого Александра. Приветливость, кротость и послушание – христианские добродетели и качества души отрока. Его решимость следовать подвигам Христовым. В чем он состоит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ение Святой Троицы преподобному Александр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дотворная икона преподобного Александра из Успенского собора Кремля. Святые обители связанные с именем преподобного. Почитание святого. Памятники зодчеств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е святые, Христа ради юродивые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силий Блаженный. О счастье жизни христиан. Законы, определенные Богом для жизни людей. Понимание христианами счастья как выполнение заповедей Божиих. Заповеди Блажен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ь в Боге святого блаженного Василия. Детские годы святог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той Христа ради юродивый Андрей, изображенный на иконе «Покров Божией Матери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московского храма Василия Блаженного и иконы «Церковь воинствующая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ятые во времена Московского государства. (3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той Филипп, митрополит московский. Распространение православной веры на Дальнем Севере и Востоке. Укрепление царской власти. Ее вмешательства в дела церковные. Борьба бояр за вла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ие годы митрополита Филиппа. Монашеский постриг и игуменское служение в Соловецком монасты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снопения о духовном мужестве, смелости святителя, о небесных венцах, его украсивших. Святыни Соловецкого монастыря. Что в нем сохранилось со времен игуменства святого Филиппа? Иконы посвященные святителю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22"/>
      <w:bookmarkEnd w:id="11"/>
      <w:r>
        <w:rPr>
          <w:rFonts w:eastAsia="Times New Roman" w:cs="Times New Roman" w:ascii="Times New Roman" w:hAnsi="Times New Roman"/>
          <w:b/>
          <w:sz w:val="24"/>
        </w:rPr>
        <w:t>Русские святые Смутного времени: Патриархи Иов, Ермоген, Филарет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дение Византийской империи и самостоятельность Русской Церкви. Первые русские патриархи Иов, Ермоген, Филарет. Начало Смутного времени на Руси после смерти царя Бориса Годунова. Борьба за русский престо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ики русской культуры, увековечившие память деятелей Смутного времени. Русская поэзия рассказывает о подвиге Патриарха Ермогена. Слова церковного песнопения, прославляющего святого Патриархи Ермоге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равление церковных книг. Патриарх Никон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е люди размышляют над выбором ценностей жизни. Евангелие о неразумности собрания земных сокровищ. Царская власть и церковная власть. Царь Алексей Михайлович Романов и Патриарх Нико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оверы. Старообрядцы. Разрыв между царём и патриархом. Русский Иерусалим Патриарха Никона – Новоиерусалимский монастырь – зримое напоминание христианам о святых ценностях. Образ Небесного Иерусалима в русской культуре. Храмы в честь Воскресения Христо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народный костюм 8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аха в костюме Белгородской области. Из истории возникновения рубахи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вседневной, обрядовой и праздничной рубахи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рубахи, её типы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ство и отличие женской, мужской и детской рубахи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декорирования рубахи. Декорирование вышивкой. Территориальные особенности орнаментов, их значение. Стилистические особенности единства элементов Белгородского костюма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убахи в современной одежде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элементов поликовой рубахи в современный повседневный костюм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bookmarkStart w:id="12" w:name="page21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7  КЛАСС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рковная реформа Петра 1. Святые Митрофан Воронежский и Димитрий Ростовский. Святой Иоанн Русский. (4ч.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е поэты размышляют о вере, верности, преданности традициям жизни предков. Какие изменения произошли в жизни людей 17 века? В чём царь Пётр видел источник могущества России? Причины церковных реформ Петра. Пример благочестивой жизни святителя Митрофана Воронежского. Христианская добродетель милостивости в его жизни. Смелость защиты христианской веры пред царской властью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тие святого праведного Иоанна Русского из собрания житий святителя Димитрия Ростовского. Как в народе сохранялась христианская вера и традиции благочестия во времена реформ. Духовные завещания. Какие сокровища завещали родители детям в 17-18 веках? Наставления святого Митрофана своим духовным детям. Как русские писатели и поэты использовали при работе над своими произведениями жития святых. Спасо – Иаковлевский Димитриев монастырь. Его святын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Блестящий» 18 век. Святитель Тихон Задонский. (4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му 18 век называли «блестящим» веком? Зависимость Церкви от светской власти во времена царствования царицы Екатерины II. Закрытие монастыр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еликий милостивец» святитель Тихон Задонский. Детские годы Тимофея. Характер мальчика. Как учился юный Тимофей. Христианские добродетели кротости и смирения; благочестие. Церковное служение. Подготовка священников. О чём рассказывается в книгах, написанных Тихоном Задонским. Собиратель сокровищ духовных. О сокровищах в жизни человека. Завещание святител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рковное искусство 17-18 в. как отражение состояния внутреннего мира человека. Сопоставление архитектурных стилей памятников древнерусского зодчества и храмового зодчества 18 века. Стиль барокк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ятые 19 века. Преподобный Серафим Саровский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Православной Церкви в государстве 19 века. Падение нравов вследствие разрушения веры. Управление Церкви Священным Синодом. Война 1812 года ми укрепление духовной жизни народа подвигами христианской веры святых того времени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ие годы преподобного Серафима Саровского. Характер мальчика. Монашеский постриг. Явление Пресвятой Богородицы преподобному Серафиму. Святой размышляет о Боге, о христианских добродетелях веры, надежды и любви, о том, как человек может соединиться с Бог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е Серафимо – Дивеевской обители. Святыни Дивеевской земл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ятые 19 века. Святитель Филарет, митрополит Московский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дрый наставник. 50 – летнее служение Церкви. Детские годы Василия Дроздова. Святитель – ректор Духовной академии. Профессор и его ученики. Какие церковно – общественные вопросы приходилось решать митрополиту Филарету? Духовный и нравственный облик святителя? Святитель размышляет о благоговении к святыням и показывает недопустимость умаления значимости священных предметов на публичных акциях (выставках). Общение святителя со знаменитыми людьми своего време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рковное искусство как отражение духовного мира людей. Возрождение стиля древнерусского зодчества. Русско – византийский стиль. Храм Христа Спасителя в Москве. Казанский собор в Санкт – Петербург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ликие старцы Оптиной пустыни (4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на Пустынь – центр духовного возрождения России в 19 веке. Старчество и старцы – пример великой любви к Богу. Евангелие в жизни Оптинских старцев. Христианские добродетели святых Оптинских старцев. Для чего знаменитые люди России приезжали к старцам в Оптину Пустынь? Чему учили старцы христиан? Новомученики и Исповедники Оптинск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эты рассказывают о пути России, об Оптинских старцах в произведениях духовной поэзии. Песнопения в честь Оптиной пустын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рубеже веков. Святой праведный Иоанн Кронштадтский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радание доброго пастыря. Детские годы. Как святой учился читать. Кто помог в учении отроку. Священническое служение в Кронштадте. Святой Иоанн Кронштадтский – любимый учитель. За что ученики любили своего учителя? Пророчества святого Иоанна Кронштадтского. Пророчества Исайи. Что предсказали святые пороки разных веков? Любовь святого к Богу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арственные мученики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ушение христианской культуры России в 20 веке. Разрушение традиций государственной власти – изменение государственного устройства, свержение трёхсотлетней царской династии. Разрушение христианской семьи – малой (домашней) Церкви. Семья царя Николая II – Царственных мучеников – страстотерпцев. Проявление христианской добродетели любви родителями и деть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конография царственной семь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вомученники и Исповедники Российские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щенная история – о поругании Христа. Гонения на Церковь. Святой Патриарх Тихон. Раскольники – обновленцы. Подвиг христианского смирения святого Патриарха. Священномученик Вениамин, митрополит Петербургский. Массовые репрессии духовенства. Мартиролог священномученик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Христианские мученики ГУЛАГа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щенная история – о событиях на голгофе. Русская Голгофа. Новомученики и Исповедники Российские. Голгофа Анзерская. Собор Новомучеников и Исповедников (Соловецких, Домодедовских, Верейских, Оптинских…). Бутовский полигон – место покая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ославная культура России свидетельствует. (2ч.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истиане размышляют о действии Промысла Божьего в жизни человека. События Священной истории и события истории России 20 века. Святые, деятели русской культуры – о России. Поэты 19-20 веков размышляют о людях своего века. Истоки зла. Произведения русской литературы рассказывают о разрушении духовной культуры Росс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ославная культура в жизни христиан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щенная история – о велении Христа рассказать всем народам о спасении. Богослужение – центральное событие духовной жизни христиан. Божественная Литург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главное богослужение Православной Церкви. Её основное событие – Таинство Причащения. Его духовный смысл. Проявление Божественной любви к людям. Произведения русской литературы рассказывают о том, как христиане России сохраняли православную веру в 20 веке. Разрушение православных храмов России. Добрые дела в возрождении памятников православной культуры России – проявление любви к людям, к окружающему миру, для христиан – любви к Творцу. О путях возрождения культуры России размышляют писатели. Имена христианских мучеников 20 ве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ем церковнославянский язык – тексты, в которых прославляются святые Новомученик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олотая цепь святых. (2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истиане размышляют о золотой цепи святых всех веков, соединяющей всех в Боге Едином. Церковь земная и Церковь Небесная. Святые дети - святые отроки царевич Димитрий Угличский, страстотерпец царевич Алексий. О Христианской рад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видетельствовали миру святые. Бессмертие</w:t>
      </w:r>
      <w:r>
        <w:rPr>
          <w:sz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народный костюм 8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ая одежда Белгородской области.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и возникновения юбки (понёва).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и возникновения юбки (понёва). Национальные особенности.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юбки, понёвы, её типы.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ство и отличие понёвы и юбки.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юбки на территории Белгородской области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яса. Технологические возможности изготовления различных поясов. Место понёвы в современной одежде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8  КЛАСС</w:t>
      </w:r>
    </w:p>
    <w:p>
      <w:pPr>
        <w:pStyle w:val="Normal"/>
        <w:spacing w:lineRule="atLeast" w:line="0"/>
        <w:ind w:first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Главный христианский символ (5 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33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рест как главный христианский символ. Почему именно крест является таковым: крестная смерть и тридневное воскресение Иисуса Христа как орудие победы над смертью. </w:t>
      </w:r>
      <w:r>
        <w:rPr>
          <w:rFonts w:eastAsia="Times New Roman" w:cs="Times New Roman" w:ascii="Times New Roman" w:hAnsi="Times New Roman"/>
          <w:i/>
          <w:sz w:val="24"/>
        </w:rPr>
        <w:t>«Христос воскресение</w:t>
      </w:r>
      <w:r>
        <w:rPr>
          <w:rFonts w:eastAsia="Times New Roman" w:cs="Times New Roman" w:ascii="Times New Roman" w:hAnsi="Times New Roman"/>
          <w:sz w:val="24"/>
        </w:rPr>
        <w:t xml:space="preserve"> из </w:t>
      </w:r>
      <w:r>
        <w:rPr>
          <w:rFonts w:eastAsia="Times New Roman" w:cs="Times New Roman" w:ascii="Times New Roman" w:hAnsi="Times New Roman"/>
          <w:i/>
          <w:sz w:val="24"/>
        </w:rPr>
        <w:t>мертвых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мертию смерть попра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победив)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сущ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(существующим) во гробех живот (жизнь) даровав» </w:t>
      </w:r>
      <w:r>
        <w:rPr>
          <w:rFonts w:eastAsia="Times New Roman" w:cs="Times New Roman" w:ascii="Times New Roman" w:hAnsi="Times New Roman"/>
          <w:sz w:val="24"/>
        </w:rPr>
        <w:t>(тропарь Святой Пасхи)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посто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вел о Распятии: «А мы проповедуем Христа распятого, для Иудеев соблазн, а для Еллинов безумие». Житие святых равноапостольных императора Константина Великого и его матери царицы Елены: «Сим (крестом) побеждай!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здник Крестовоздви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обнаружения и воздвижения Креста Господня: 326 г., путешествие царицы Елены в Иерусалим и поиски Креста, обретение и воздвижение Креста. Церковный праздник Воздвижения Креста Господня - «Крестовоздвижение» (празднуется 14 сентября (27 сентября нового стил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а христиан в силу крестного знамения. Смысл и символика крестного знамения: крест как щит от врагов видимых и невидимых; два перста, прижатые к ладони как символ Иисуса Христа, имеющего в Себе два естества - Божественное и человеческое; три перста, собранные вместе (в щепоть) как символ Бога Троицы; слово «аминь» (евр.)= «верую», «утверждаю» (рус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уховная брань - борьба с личными недостаткам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истианин как воин Христов, ведущий брань (битву) с личными недостатками и грехами. «Сердце человека есть поле битвы, на котором дьявол борется с Богом за душу человека. И на чьей стороне человек окажется, та сторона и побеждает» (Ф.М. Достоевский). Наши враги: пороки, слабости, пристрастия.</w:t>
      </w:r>
    </w:p>
    <w:p>
      <w:pPr>
        <w:pStyle w:val="Normal"/>
        <w:spacing w:lineRule="auto" w:line="232"/>
        <w:ind w:firstLine="35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естоношение, </w:t>
      </w:r>
      <w:r>
        <w:rPr>
          <w:rFonts w:eastAsia="Times New Roman" w:cs="Times New Roman" w:ascii="Times New Roman" w:hAnsi="Times New Roman"/>
          <w:sz w:val="24"/>
        </w:rPr>
        <w:t>как необходимое несение тяжелой нош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ому крест по сила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. Просмотр мультфильма «Твой крест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Православные представления о вере и Церкви (6 ч.) О вер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3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ера, как уверенность в невидимом, как в видимом». Нравственная природа веры и неверия: «Блаженны чистые сердцем, ибо они Бога узрят»; « зал безумец в сердце свое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нет Бога». </w:t>
      </w:r>
      <w:r>
        <w:rPr>
          <w:rFonts w:eastAsia="Times New Roman" w:cs="Times New Roman" w:ascii="Times New Roman" w:hAnsi="Times New Roman"/>
          <w:i/>
          <w:sz w:val="24"/>
        </w:rPr>
        <w:t>Символ веры в литургиях Чайковского и СВ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ахманино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37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уеверие как суетная </w:t>
      </w:r>
      <w:r>
        <w:rPr>
          <w:rFonts w:eastAsia="Times New Roman" w:cs="Times New Roman" w:ascii="Times New Roman" w:hAnsi="Times New Roman"/>
          <w:i/>
          <w:sz w:val="24"/>
        </w:rPr>
        <w:t>(как вера в суету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уста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бесполезная)</w:t>
      </w:r>
      <w:r>
        <w:rPr>
          <w:rFonts w:eastAsia="Times New Roman" w:cs="Times New Roman" w:ascii="Times New Roman" w:hAnsi="Times New Roman"/>
          <w:sz w:val="24"/>
        </w:rPr>
        <w:t xml:space="preserve"> вера. Вредность бесполезного: «Пусть не доверяет суете заблудший, ибо суета будет и даянием ему. Не в свой день он скончается... Сбросит он, как виноградная л недозрелую ягоду...». Суеверия: магия, гадания, спиритизм, экстрасенсорика, астрология, чародейство, вера в безличный космический разум и Идолы и идолопоклонств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такое Церковь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рковь как храм: «церковь» (греч.) = «дом Божий» (рус). Церковь как тело Христово: собор всех разумных существ, стремящихся к Богу (ангелов усопших и живущих на земле людей). Церковь как ковчег спасения, плывущий; житейскому морю, бушующему волнами страстей и полному чудовищами соблазнов и искушений. Роль церкви в укладе жизни кубанского казачества. Помощь церкви семьям казаков, вдовам и сирота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ященство и церковная иерарх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мы знаем о священстве (Таинство Священства). Три степени священства: диаконы, пресвитеры (обычные священники), епископы. Иереи (пресвитеры) и протоиереи (протопресвитеры). Степени священства в монашестве: иеродиаконы, иеромонахи, игумены, архимандриты. Степени епископства: епископы, архиепископы, митрополиты, патриарх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рковный этикет. Поведение в храм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3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кет как правила поведения. Обращение к диакону и священнику, к епископу мирянину. Взаимное приветствие священника и священника, священника (епископа) и мирянина, священника и епископа, мирянина и мирянина. Благословение священника. Монастырский этикет. Правила поведения в храме: вне Богослужения, время Богослужения. Правила поведения в монастыре. Правила поведения муж и женщин казачьего сословия во время богослуж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т в христианской тради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 как время очищения духа, души и тела. Почему диета не пост: духов (нравственное) делание как основа поста. Посты, установленные Церковью: Beликий пост, Рождественский пост, Успенский, Апостольский или Петров пост. Однодневные посты: Рождественский, Сочельник Крещенский Сочельник, Усекновение главы ев. Иоанна Предтечи, Воздвижение Крест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подня, Среда и Пятница каждой седмицы (недели). Отличие поста от различных диет и вегетарианства.</w:t>
      </w:r>
    </w:p>
    <w:p>
      <w:pPr>
        <w:pStyle w:val="Normal"/>
        <w:spacing w:lineRule="auto" w:line="232"/>
        <w:ind w:left="720" w:right="3460" w:hanging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Церковные Таинства - основа жизни Церкви (7 ч.) Церковные Таинства. Крещен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3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Таинство» от слова «тайна»: невидимым образом для внешних чувств дарование человеку Богом особых даров (благода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3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вангельское обоснование Таинства Крещения: «Идите, научите все народы, крестя их во имя Отца, и Сына, и Святого Духа...»; Крещение Господне. Внешняя (обрядовая) и внутренняя (таинственная) сторона Крещения. Крещение -ни пропуск в Царствие Небесное, но рождение (зачатие) для вечной жизни: «Если кто не родится от воды и Духа, не может войти в Царствие Божие». Крещение как возложение на себя креста: «Крещение - не плотской нечистоты омытие, но обещание Богу доброй совести». Ответственность человека за драгоценный дар, получаемый в Крещен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ропомаза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тое Миро, помазание святым Миром. Миропомазание в Крещении и миро-помазание (помазание) на царство (на трон). Видимое (обрядовое) и невидимое(таинственное) в Миропомазании. Миропомазание как дарование человеку Святым Духом сил и разума для ведения праведной жизни («Печать дара Духа Святого»). Крещение Господне: снисхождение Духа Святого на Иисуса Христа. Призывание Духа Святого на людей руковозложением Апостолов: «Тогда возложили руки на них, и они приняли Духа Святого». Замена руковозложения Миропомазанием в поздние апостольские времена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ведь (Покаяние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60" w:firstLine="3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споведи: ведать (знать), поведать, исповедать (рассказать, открыть); открытие, обнажение своих грехов. Понятие Покаяния: Каин-первый убийце на земле; окаянный - уподобившийся Каину; покаяться - значит признать в себе самом Каина (преступника против Закона Божиего). Иисус Христос устанавливает Таинство Исповед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покаяния в произведениях искусства. (Например: х/ф Т.Абуладзе «Покаяние»; хоровая поэма В. Чернявского «Покаяние»)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част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0" w:firstLine="1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ичастие» - от слова «часть». Причаститься - сделаться частью, стать причастным. Евангельское обоснование Таинства Причастия: Тайная Вечеря. Тело и Кровь Христовы. Видимая (обрядовая) и невидимая (таинственная) сторона Таинства Причастия. Таинство Причастия как соединение (сопричастие) с Богом через принятие в себя Его Тела и Крови. Подготовка Таинству Причастия. Благоговейное отношение к Таинству. Причастие - глав смысл Божественной Литург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рак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60" w:firstLine="3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слова «брак»: близкое родство, слияние, единство; однокоренные слова «брак», «брат» и др. (корень «бр»).Супружество - сопряжение (соединен супруги - находящиеся в упряжи, в сопряжении. Брак как нерушимый семейный юз мужа и жены, установленный Бог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Елеосвящение (Соборование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60" w:firstLine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Елеосвящения: «елей» (греч.)= «масло» (рус); «елеосвящение»= «освящение масла». Установление Таинства Елеосвящения: «Братия... болен ли из вас, пусть призовет пресвитеров (священников) церковных, и пусть молитву творят над ним, помазав его елеем во имя Господн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инство Священств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60" w:firstLine="3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щенник - человек, посвященный Богу. Библейская традиция священства первое библейское упоминание о священстве; начало ветхозаветного священ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ющиеся священники Ветхого Завета. Внешняя (обрядовая) и внутренняя (таинственная) сторона Таинства Священства. Таинство Священства (посвящение в священный сан) как дарование апостольской власти прощать и оставлять грехи, совершать священнодействия Таинств и учительствовать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0" w:right="2080" w:hanging="9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Православные праздники и православное Богослужение (12 ч.) О Богослужен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йское Богослужение: свободное прославление Бога; отсутствие форм. Ветхозаветное Богослужение: жертвоприношение как знак того, что все принадлежит Богу и Ему посвящается (Авель и Каин), а также знак признание греха и покаяния в н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right="20" w:firstLine="3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г приносит Себя в жертву за грехи человечества. Крестная смерть Христа как высшая жертва, отменяющая все прежние (низшие) формы жертвопринош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33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овозаветное Богослужение: «Литургия». Литургия святого Иоанна Златоуста, ее воплощение в музыке русских композиторов-классиков </w:t>
      </w:r>
      <w:r>
        <w:rPr>
          <w:rFonts w:eastAsia="Times New Roman" w:cs="Times New Roman" w:ascii="Times New Roman" w:hAnsi="Times New Roman"/>
          <w:i/>
          <w:sz w:val="24"/>
        </w:rPr>
        <w:t>(Чайковского,</w:t>
      </w:r>
      <w:r>
        <w:rPr>
          <w:rFonts w:eastAsia="Times New Roman" w:cs="Times New Roman" w:ascii="Times New Roman" w:hAnsi="Times New Roman"/>
          <w:sz w:val="24"/>
        </w:rPr>
        <w:t xml:space="preserve"> Рахманинова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уточный и недельный круг Богослужен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60" w:firstLine="33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уточный круг Богослужений: вечерня, повечерие, полунощница, утреня, первый час, третий час, шестой час, девятый час иЛитургия. Недельный круг Богослужений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воскресенье - прославляется Воскресение Христово; понедельник - прославляются Ангелы; вторник - прославляется св. Иоанн Креститель; среда - прославляется Крест Христов в воспоминание о предательстве Иуды; четверг -Прославляются Апостолы и св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олай Чудотворец; пятница - прославляется Крест Христовв воспоминание о распятии; суббота - прославляется Божия Матерь Дева Марияи все святы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вунадесятые праздник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3" w:leader="none"/>
        </w:tabs>
        <w:spacing w:lineRule="auto" w:line="235"/>
        <w:ind w:left="0" w:firstLine="348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надесятые праздники как двенадцать Великих праздников Православной Церкви. История двунадесятых праздников: Рождество Пресвятой Богородицы, Введениево храм Пресвятой Богородицы, Благовещение Пресвятой Богородицы, Рождество Христово.</w:t>
      </w:r>
    </w:p>
    <w:p>
      <w:pPr>
        <w:pStyle w:val="Normal"/>
        <w:spacing w:lineRule="exact" w:line="15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3" w:leader="none"/>
        </w:tabs>
        <w:spacing w:lineRule="auto" w:line="235"/>
        <w:ind w:left="0" w:firstLine="348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тение Господне, Крещение Господне, Преображение Господне, Вход Господень в Иерусалим, Вознесение Господне, Пятидесятница (день сошествия Святогo Духа на апостолов), Воздвижение Честного и Животворящего Креста Господня, Успение Пресвятой Богородицы.</w:t>
      </w:r>
    </w:p>
    <w:p>
      <w:pPr>
        <w:pStyle w:val="Normal"/>
        <w:spacing w:lineRule="exact" w:line="7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епереходящие праздники.</w:t>
      </w:r>
    </w:p>
    <w:p>
      <w:pPr>
        <w:pStyle w:val="Normal"/>
        <w:spacing w:lineRule="exact" w:line="7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35"/>
        <w:ind w:firstLine="5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ереходящие (неподвижные) церковные праздники как празднуемые в определенные числа календаря. Наиболее почитаемые из непереходящих праздников (краткие сведения о праздниках): Обрезание Господне -1(14) января, Покров Божией Матери -1(14) октября, Казанской иконы Божией Матери - 22 октября (4 ноября).</w:t>
      </w:r>
    </w:p>
    <w:p>
      <w:pPr>
        <w:pStyle w:val="Normal"/>
        <w:spacing w:lineRule="exact" w:line="14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35"/>
        <w:ind w:firstLine="52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ождество Иоанна Крестителя- 24 июня (7 июля), Усекновение главы Иоанна Крестителя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29 августа (11 сентября), Святых первоверховных Апостолов Петра и Павла-29 июня (12 июля), Святого Апостола Иоанна Богослова- 8 (21) мая и26 сентября (9 октября), Святого Святителя Николая Чудотворца- 9 (22) мая и 6 (19) декабр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360" w:leader="none"/>
          <w:tab w:val="left" w:pos="6520" w:leader="none"/>
          <w:tab w:val="left" w:pos="8780" w:leader="none"/>
        </w:tabs>
        <w:spacing w:lineRule="atLeast" w:line="0"/>
        <w:ind w:lef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ереходящ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аздник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асхаль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азднич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цик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асха (Воскресение Христово)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раздников Праздник и Торжество изТоржеств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оица;на следующий день после нее - День Святого Духа; в следу воскресение за Пятидесятницей - Неделя Всех святых, и с понедельника посла - начало Петрова поста. Прощеное Воскресень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еликий пост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жнейший и древнейший из многодневных постов Православ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ркви. Великий пост. Покаянная молитва святого Ефрема Сирина, вдохновившая А.С. Пушкина на создание стихотворения «Отцы пустынники и жены непорочны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трастная седмица </w:t>
      </w:r>
      <w:r>
        <w:rPr>
          <w:rFonts w:eastAsia="Times New Roman" w:cs="Times New Roman" w:ascii="Times New Roman" w:hAnsi="Times New Roman"/>
          <w:sz w:val="24"/>
        </w:rPr>
        <w:t>(неделя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ликого поста как воспоминание о после седмиц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деле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ной жизни Иисуса Христа (дни страданий Спасител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ха Христова - величайший праздник Православной Церкви. Смысл Пасхи Христов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 встречи Пасхи Христовой: первое воскресенье после полнолуния мартовского весеннего равноденствия, обязательно только после ветхозаветной Пасхи. Празднование Пасхи: Пасхальное Богослужение; Светлая седмица – семь пасхальных дн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2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доница </w:t>
      </w:r>
      <w:r>
        <w:rPr>
          <w:rFonts w:eastAsia="Times New Roman" w:cs="Times New Roman" w:ascii="Times New Roman" w:hAnsi="Times New Roman"/>
          <w:sz w:val="24"/>
        </w:rPr>
        <w:t>(вторник на второй седмице после праздника Светлого Христов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кресения) как день особого поминовения усопших после Светлой седмицы, в течение которой это поминовение не совершается. «Радоница» от слова «ра-дость»: ныне живущие на земле делят пасхальную радость с усопшими, молясь за них, тогда как те радуются этой молитве; радость для усопших той вести о спасе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780"/>
        <w:gridCol w:w="1500"/>
      </w:tblGrid>
      <w:tr>
        <w:trPr>
          <w:trHeight w:val="276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, которую им возвестил Христос, сошедший во ад и воскресший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еделя   Жен   Мироносиц   </w:t>
            </w:r>
            <w:r>
              <w:rPr>
                <w:rFonts w:eastAsia="Times New Roman" w:cs="Times New Roman" w:ascii="Times New Roman" w:hAnsi="Times New Roman"/>
                <w:sz w:val="24"/>
              </w:rPr>
              <w:t>(вторая   неде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скресенье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хи   Хри-</w:t>
            </w:r>
          </w:p>
        </w:tc>
      </w:tr>
      <w:tr>
        <w:trPr>
          <w:trHeight w:val="276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вой)   как   международный   православный   женский   день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ироносицы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Мария Магдалина, Саломия, Иоанна, Марфа, Мария и др.) и их подвиг.Святые жены (женщины) как пример для подражания: мученицы Вера, Надежда, Любовь и матерь их София; Великая благоверная княгиня Ольга; Феврония - жена князя Петра Му-ромского; преподобная Ефросиния Полоцкая; страстотерпицы царица Александра и ее дочери Мария, Ольга, Татьяна и Анастасия и др. «Да будет украшен вашим не внешнее плетение волос, не золотые уборы или нарядность в оде но сокровенный сердца человек в нетленной красоте кроткого и молчаливого ха, что драгоценно перед Богом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народный костюм 8 ч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ка цвета в русском народном костюме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ая отделка русского народного костюма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народный костюм как важная составляющая современного костюма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ий сарафан в русском народном костюме. Технология изготовления косоклинного сарафана Сарафан в костюме Белгородской области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и возникновения сарафана. Особенности повседневной, обрядовой и праздничной одежды. Подбор тканей для сарафана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арафана, его типы. Территориальные отличия сарафанов. Возрастные особенности и отличия сарафанов.</w:t>
      </w:r>
    </w:p>
    <w:p>
      <w:pPr>
        <w:pStyle w:val="Normal"/>
        <w:spacing w:lineRule="auto" w:line="235"/>
        <w:ind w:left="160" w:firstLine="33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9  КЛАС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 (2 ч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4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е в предмет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раеведение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 краевед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сторическое, литературное, художественное и др.). Духовное краеведение, его особенности. Хронологические рамки курса «Духовное краеведение Белгородчины» (X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XXI вв.), его пространственная характеристика. Задачи, содержание и структура курса. Основные источни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рия Белгородской епархии с древнейших времен до начала XXI в. (14 ч.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рещение Рус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той Равноапостольный князь Владимир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ов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ской епархии (X в.). Особенности новой религии -христианства - по сравнению с язычеством. Значение крещения Руси в истории России и Белгородчин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 г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596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ская засечная черт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ск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пархия в XVII в. Первый митрополит Белгородский и Обоянский Феодосии. Строительство новых храмов и монастырей в нашем кра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 и Русская Православная Церковь в н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B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ормы Петр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ская епархия в эпоху Петра Великого. Возникновение Белгородской губернии (1727 г.). Создание системы светского и духовного образования на территории Белгородчин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.Святитель Иоасаф Белгородский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 и прославлени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роль в истор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чины. Духовные подвиги и чудотворения святителя Иоасафа. Первое и второе обретения нетленных мощей святого. Духовное наследие святителя Иоасафа Белгородског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 и Русская Православная Церковь в к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 -н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ской духовной семинарии. Белгородские архиереи ЕпифанийТихорский и Феоктист Мочульский, их роль в духовном просвещении края. Основание Белгородской духовной семина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ская епархия в середи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X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еся выпуск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ской духовной семинарии: митрополит Московский и Коломенский Макарий (Булгаков) — великий русский богослов, историк, церковный писатель, академик медицины И.А. Енохин, протоиерей А. Иванцов-Платонов, заслуженный профессор Московского университета. Архимандрит Анатолий (Ключарев) - известный церковный историк-богослов, краевед.</w:t>
      </w:r>
    </w:p>
    <w:p>
      <w:pPr>
        <w:pStyle w:val="Normal"/>
        <w:spacing w:lineRule="auto" w:line="237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Государство и Русская Православная Церковь в первой полови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 20-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30-е г. XX в. - время гонений и тяжелых испытаний в жизни Русской Православной Церкви. Русская Православная Церковь в годы Великой Отечественной войны 1941 - 1945 гг. Прохоровское танковое сражение (12 июля 1943 г.), освобождение г. Белгорода от немецко-фашистских захватчиков (5 августа 1943 г.) - важнейшие события истории Белгородчины, в том числе в духовно-нравственном краеведческом аспек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Русская Православная Церковь на Белгородчине во второй полови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(середина 40-х — 80-е гг.) . Взаимоотношения государства и церкви в послевоенный период, в годы «оттепели» (середина 50-х - начало 60-х гг.), во времена застоя (середина 60-х - начало 80-х гг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4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тые подвижники земли Белгородс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рхиепископ Лу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 мир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ентин Войно-Ясенецкий) и архимандрит Серафим Ракитянский (в миру Дмитрий Тяпочкин). Величайшее событие в истории Русской Православной Церкви и российской истории в целом - 1000 -летие Крещения Руси. Торжества в г. Белгороде по случаю этой знаменательной даты (май-июнь 1988 г.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ско-Старооскольская епархия и ее роль в духовно-нравственном воспитании подрастающего поколения. Система православного духовного образования на Белгородчине (Белгородская духовная семинария, православные гимназии в Белгороде и Старом Осколе). Открытие социально-теологического факультета БелГУ (2001 г.). Сотрудничество Белгородско-Старооскольской епархии с медицинским колледжем БелГУ по подготовке сестер милосердия, его значение в возрождении духовно-нравственных ценностей русского народа, основанных на Православии.</w:t>
      </w:r>
    </w:p>
    <w:p>
      <w:pPr>
        <w:pStyle w:val="Normal"/>
        <w:spacing w:lineRule="auto" w:line="237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тые новомученики и подвижники земли Белгородс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X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)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епископ Онуфрий (Гагалюк), епископ Никодим (Кононов), епископ Антоний (Панкеев), архимандрит Серафим (Тяпочкин), архиепископ Лука (Войно-Ясенецкий). Их жизнь и прославление. Духовное возрождение и преображение Белгородчины на рубеже веков (XX-XXIвв.) Второе обретение нетленных мощей св. Иоасафа Белгородского и его значение в истории Русской Православной Церкви (1991 г.). Возрождение Белгородско-Старооскольской епархии (1995 г.).Строительство новых и реставрация существующих храмов на Белгородчине в 90-е гг. XXв и в начале XXI в. Начало издания печатного органа Белгородско-Старооскольской епархии - ежемесячной православной газеты «Белгородские епархиальные ведомости» и приложения к ней «Свет Христов». Торжества в г. Белгороде, посвященные 2000-летию Рождества Христо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ающее повторени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е по раздел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«Истор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ской епархии с древнейших времен до начала ХХ1в.»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II. Духовная культур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Белгородчи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архитектура,  изобразительноеискусство, музыка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firstLine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авославное зодчество Белгородчин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мы Белгород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сть. Спасо-Преображенский кафедральный собор — главный храм Белгородско-Старооскольской епархии. Смоленский собор — один из старейших храмов г. Белгорода. Крестовоздвиженский храм и его святыня - Кошарский Крест. Другие храмы г. Белгород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славное зодчество Белгородчин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мы Старого Оскола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бкина. Кафедральный собор Александра Невского в г. Старый Оскол. Спасо-Преображенский собор г. Губкина и его значение в историиБелгородчины. Другие храмы Старого Оскол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40" w:firstLine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авославное зодчество Белгородчин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мы малых городов и се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районов Белгородской области. Утраченные святыни православной архитектуры нашего края. Восстановление храмов Белгородчины на рубеже веков (к. XX - нач.XXI вв.). Храмовая православная архитектура Святого Белогорья в начале нового тысячелетия (XXI в.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онастыри города Белгород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нистый путь от прошлого 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 и будущему. Свято-Троицкий мужской монастырь, Рождество-Богородицкий женский монастырь — утраченные святыни Белгородчины. Марфо-Мариинская обитель города Белгород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астыри Белгородчины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и современность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лков-Царев-Николаевский (ныне Свято-Троицкий Холковский ) мужской монастырь в селе Холки Новооскольского уезда (ныне Чернянского района) Белгородской области, Воскресенский женский монастырь - ныне действующие монастыри Белгородчины. Борисовская Богородицко-Тихвинская обитель - одна из утраченных святынь Белгородчины.</w:t>
      </w:r>
    </w:p>
    <w:p>
      <w:pPr>
        <w:pStyle w:val="Normal"/>
        <w:spacing w:lineRule="auto" w:line="232"/>
        <w:ind w:left="280" w:right="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веточи духовной жизни нашего кр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храмы и монастыри Белгородчины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.Православие и изобразительное искусство Белгородчины. Перв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славный памятник в г. Белгороде. Творчество известного российского скульптор, автора многих работ на православную тему В.М. Клыкова. Памятник Святому Равноапостольному князю Владимиру (скульптор В.М. Клыков) - символ духовного возрождения Белгородчины. Скульптор А.А. Шишков и его работы (памятники Святителю Иоасафу Белгородскому и митрополиту Московскому и Коломенскому Макарию (Булгакову); Ротонда в честь Рождества Христова, скульптура Св. Архангела Гавриила и др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авославие и изобразительное искусст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конопис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городского края (п. Борисовка). Иконописный и другие промыслы (дощечный, киотный, позолотный, иконообдельческий) на территории нашего края. Современные художники - иконописцы на Белгородчине (В.Н. Кутявин, А.С. Работнов и другие).</w:t>
      </w:r>
    </w:p>
    <w:p>
      <w:pPr>
        <w:pStyle w:val="Normal"/>
        <w:spacing w:lineRule="auto" w:line="235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авославие и музыка Белгородчины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гтяре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й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й путь композитора, его основные произведения: патриотическая оратория «Минин и Пожарский, или Освобождение Москвы» (1810 г.), духовные сочинения («Тебе поем», «Отче наш», «Милость мира» и др.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авославие и музыка Белгородчин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макин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й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й путь композитора Г.Я. Ломакина, его духовные сочинения («Всенощное бдение и литургия», «Духовно-музыкальные сочинения Г.Я. Ломакина»). Русское многоголосное пение (знаменный распев). «Октоих» и его переложение для современного 4-голосного хора композитором Г.Я. Ломакиным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ий народный костюм 7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й убор в русском народном костю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й убор, как одна из самых интересных и загадочных составляющих народного костюм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й убор, как неотъемлемая часть костюма Белгородской области. Типы головных убо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ок. Исторические, национальные, возрастные особенности ношения платка Украшения в русском народном костю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я в народном костюме Белгород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«Народный костюм Белгородчин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полагаемые результаты реализации программ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тогам посещения детьми курса внеурочной деятельности предполагаются следующие результат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первого уровн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2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личностных универсальных учебных действий у учащихся будут сформирован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2" w:leader="none"/>
        </w:tabs>
        <w:spacing w:lineRule="auto" w:line="232"/>
        <w:ind w:left="420" w:right="1780" w:first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познавательный интерес к ОПК и творческой деятельности. -знакомство с традиционными ценностями российской культур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регулятивных универсальных учебных действий учащиеся науча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tLeast" w:line="0"/>
        <w:ind w:left="560" w:hanging="13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воспринимать оценку своих работ окружающи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1" w:leader="none"/>
        </w:tabs>
        <w:spacing w:lineRule="auto" w:line="232"/>
        <w:ind w:left="0" w:firstLine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познавательных универсальных учебных действий учащиеся науча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tLeast" w:line="0"/>
        <w:ind w:left="560" w:hanging="13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стипрактические умения и навыки  по ОП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коммуникативных универсальных учебных действий учащиеся научатся: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учитывать разные мнения и интересы и обосновывать собственную позицию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второго уровн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личностных универсальных учебных действий у учащихся будут сформирован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ность к самооценке на основе критерия успешности деятельности. -формирование позитивного отношения к окружающему миру, другим людям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амому себ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ремление к самосовершенствовани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0" w:leader="none"/>
        </w:tabs>
        <w:spacing w:lineRule="atLeast" w:line="0"/>
        <w:ind w:left="640" w:hanging="21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фере регулятивных универсальных учебных действий учащиеся науча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tLeast" w:line="0"/>
        <w:ind w:left="740" w:hanging="31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заповеди в повседневной жизн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2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имеры духовных подвигов православных святы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uto" w:line="237"/>
        <w:ind w:left="56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итоговый и пошаговый контроль в своей творческ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0" w:leader="none"/>
        </w:tabs>
        <w:spacing w:lineRule="atLeast" w:line="0"/>
        <w:ind w:left="640" w:hanging="21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фере познавательных универсальных учебных действий учащиеся научатся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2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нструировать основные праздничные обряд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коммуникативных универсальных учебных действий учащиеся науча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4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трудничать и оказывать взаимопомощь, доброжелательно и уважительно строить свое общение со сверстниками и взрослы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третьего уровн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" w:firstLine="4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личностных универсальных учебных действий у учащихся будут сформирован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62" w:leader="none"/>
        </w:tabs>
        <w:spacing w:lineRule="auto" w:line="232"/>
        <w:ind w:left="140" w:firstLine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самостоятельной работы и работы в группе при выполнении творческих рабо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6" w:leader="none"/>
        </w:tabs>
        <w:spacing w:lineRule="auto" w:line="232"/>
        <w:ind w:left="140" w:firstLine="4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личностных и нравственных качеств: трудолюбие, организованность, уважение к культурному наслед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общение к здоровому образу жизни.</w:t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регулятивных универсальных учебных действий учащиеся науча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0" w:leader="none"/>
        </w:tabs>
        <w:spacing w:lineRule="atLeast" w:line="0"/>
        <w:ind w:left="1040" w:hanging="5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домашние обязанности в соответствии с традициями православной</w:t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ьи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положительное отношение к делу, учебе на основе библейских сюжетов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60" w:leader="none"/>
        </w:tabs>
        <w:spacing w:lineRule="atLeast" w:line="0"/>
        <w:ind w:left="860" w:hanging="2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исследовательские проек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spacing w:lineRule="atLeast" w:line="0"/>
        <w:ind w:left="780" w:hanging="21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фере познавательных универсальных учебных действий учащиеся научатся:</w:t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вать художественный вкус и критическое мышлен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spacing w:lineRule="atLeast" w:line="0"/>
        <w:ind w:left="780" w:hanging="21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фере коммуникативных универсальных учебных действий учащиеся науча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улировать собственное мнение с позиций православной культуры; -вести диалог в полиэтнической и многоконфессиональной среде на основе взаим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я во имя общественного мира и соглас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" w:name="page31"/>
      <w:bookmarkStart w:id="14" w:name="page31"/>
      <w:bookmarkEnd w:id="14"/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920" w:hanging="59"/>
        <w:rPr/>
      </w:pPr>
      <w:r>
        <w:rPr>
          <w:rFonts w:eastAsia="Times New Roman" w:cs="Times New Roman" w:ascii="Times New Roman" w:hAnsi="Times New Roman"/>
          <w:b/>
          <w:sz w:val="24"/>
        </w:rPr>
        <w:t>Формы и виды контроля Виды контрол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водны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ущ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ы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ализованные требования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е успеваемости по результатам освоения курса не предусматривают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водного и текущего контроля используется качественная оценка, взаимооценка, самооценка, неперсонифицированные мониторинги. Организуются контрольно-оценочные мероприятия: праздники, викторины, конкурсы, выпуск тематических листовок, буклетов. Для итогового контроля используются также тестирование, выставки творческих работ, презентация изащита творческих и исследовательских проек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подготовки и защиты творческих продуктов и проектов могут учитываться при формировании портфолио уче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имерные темы проектных рабо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Русской Православной Церкви в истории Росс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ейские сюжеты, их актуальность в современной жизн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гадки Туринской плащаницы: мифы и реальность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жно ли соблюдать библейские заповед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uto" w:line="237"/>
        <w:ind w:left="38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славный храм, его отличие от католическог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вь и семья в христианской тради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тые земли русско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славный крест в судьбе Росс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истианские таинств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славные праздники в кубанской семь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Русской Православной Церкви: забытые страниц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инств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рковь и современное государств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рковь и священнослужители в годы Великой Отечественной Войн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я – свод древнейшей истории человечест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рекоменда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рганизации изучения основ православной культуры учителю необходимо учесть ряд педагогических принципов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5" w:leader="none"/>
        </w:tabs>
        <w:spacing w:lineRule="auto" w:line="235"/>
        <w:ind w:left="-284" w:right="8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православной культуры не требует от родителей и учащихся православной религиозной самоидентифиификации, не препятствует их свободному мировоззренческому или конфессиональному самоопределен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5" w:leader="none"/>
        </w:tabs>
        <w:spacing w:lineRule="auto" w:line="232"/>
        <w:ind w:left="-284" w:right="8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методике проведения занятий учитываются возрастные особенности школьников, их социальная зрелость, действует общепедагогический принцип «Не навреди!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5" w:leader="none"/>
        </w:tabs>
        <w:spacing w:lineRule="auto" w:line="232"/>
        <w:ind w:left="-284" w:right="8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имущественное использование активных форм и методов, деятельностного подхо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6" w:leader="none"/>
        </w:tabs>
        <w:spacing w:lineRule="atLeast" w:line="0"/>
        <w:ind w:left="276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ситуаций нравственного выбор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6" w:leader="none"/>
        </w:tabs>
        <w:spacing w:lineRule="atLeast" w:line="0"/>
        <w:ind w:left="276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бъективного представления о представителях других конфесс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5" w:leader="none"/>
        </w:tabs>
        <w:spacing w:lineRule="auto" w:line="232"/>
        <w:ind w:left="-284" w:right="8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пустимость субъективного представления учителем общезначимых культурных нор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5" w:leader="none"/>
        </w:tabs>
        <w:spacing w:lineRule="auto" w:line="232"/>
        <w:ind w:left="-284" w:right="8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е использование событий и объектов культурного наследия с целью воссоздания культурно-исторического мира Росс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6" w:leader="none"/>
        </w:tabs>
        <w:spacing w:lineRule="atLeast" w:line="0"/>
        <w:ind w:left="276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межпредметных связ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6" w:leader="none"/>
        </w:tabs>
        <w:spacing w:lineRule="atLeast" w:line="0"/>
        <w:ind w:left="276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с представителями Русской Православной Церкви.</w:t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6" w:leader="none"/>
        </w:tabs>
        <w:spacing w:lineRule="atLeast" w:line="0"/>
        <w:ind w:left="83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32"/>
      <w:bookmarkEnd w:id="15"/>
      <w:r>
        <w:rPr>
          <w:rFonts w:eastAsia="Times New Roman" w:cs="Times New Roman" w:ascii="Times New Roman" w:hAnsi="Times New Roman"/>
          <w:b/>
          <w:sz w:val="24"/>
        </w:rPr>
        <w:t>писание материально-технического обеспечения</w:t>
      </w:r>
    </w:p>
    <w:p>
      <w:pPr>
        <w:pStyle w:val="Normal"/>
        <w:tabs>
          <w:tab w:val="clear" w:pos="720"/>
          <w:tab w:val="left" w:pos="836" w:leader="none"/>
        </w:tabs>
        <w:spacing w:lineRule="atLeast" w:line="0"/>
        <w:ind w:left="83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20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620"/>
        <w:gridCol w:w="1520"/>
      </w:tblGrid>
      <w:tr>
        <w:trPr>
          <w:trHeight w:val="26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объектов и средств материально-технического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Библиотечный фон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елгородоведение: Учебник для общеобразовательных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чреждений/ Под ред. В.А. Шаповалова.- Белгород: ИЗД.БелГУ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02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я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родина А.В. Основы православной культуры: словарь –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равочник- 2-е изд. – М.: Софт Издат, 2010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илюк А.Я. Основы духовно-нравственной культу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 России. Основы религиозных культур и светско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и. Книга для родителей. М.: Просвещение, 2012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ая Библ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дкин Е.Н. Молитва матери со дна моря достанет: случаи из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 жизни с приложением молитв. М.: Артос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а, 2012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уховное краеведение Белгородчины Краткий словарь: Метод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собие/ Составитель: Чернова С.С. - Белгород, 2005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религий: Учебное пособие для учащихся. Под ред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Н.Сахарова. М.:ООО «ТИД «Русское слово – РС», 2009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ческие рекомендации к урокам по курсу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ховно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еведение  Белгородчины».:Методическое  пособие/  Авто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ель :Чернова С.С. - Белгород, 2005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вченко  Л.Л.  Православная  культура,  Центр  поддержк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-исторических традиций Отечества, 2011г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40"/>
        <w:gridCol w:w="1560"/>
      </w:tblGrid>
      <w:tr>
        <w:trPr>
          <w:trHeight w:val="279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6" w:name="page33"/>
            <w:bookmarkEnd w:id="16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17845</wp:posOffset>
                      </wp:positionH>
                      <wp:positionV relativeFrom="paragraph">
                        <wp:posOffset>7620</wp:posOffset>
                      </wp:positionV>
                      <wp:extent cx="0" cy="3430905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5pt,0.6pt" to="442.35pt,27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чатны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таблиц. Шевченко Л. П., Шестун Е., протоиерей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58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славная культура: Методическое пособие для учител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ие средства обучени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утбук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ран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ранно-звуковые пособи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 к занятиям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рудование класс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еские столы двухместные с комплектом стульев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шт.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 учительский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афы для хранения дидактических материалов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енная    доска    для    вывешивания    иллюстративн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  <w:bookmarkStart w:id="17" w:name="page27"/>
      <w:bookmarkStart w:id="18" w:name="page27"/>
      <w:bookmarkEnd w:id="18"/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нт- ресурс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kafist.narod.ru/</w:t>
        </w:r>
      </w:hyperlink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lagovest.bel.ru/pages/bibli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cyklopedia.narod.ru</w:t>
        </w:r>
      </w:hyperlink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ono.ru</w:t>
        </w:r>
      </w:hyperlink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tho-rus.ru</w:t>
        </w:r>
      </w:hyperlink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slavie.by</w:t>
        </w:r>
      </w:hyperlink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</w:t>
        </w:r>
      </w:hyperlink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http://www.school.edu.ru/</w:t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  <w:drawing>
          <wp:inline distT="0" distB="0" distL="0" distR="0">
            <wp:extent cx="5979160" cy="843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2320" w:right="720" w:gutter="0" w:header="0" w:top="1147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kafist.narod.ru/" TargetMode="External"/><Relationship Id="rId6" Type="http://schemas.openxmlformats.org/officeDocument/2006/relationships/hyperlink" Target="http://www.blagovest.bel.ru/pages/biblio.htm" TargetMode="External"/><Relationship Id="rId7" Type="http://schemas.openxmlformats.org/officeDocument/2006/relationships/hyperlink" Target="http://www.encyklopedia.narod.ru/" TargetMode="External"/><Relationship Id="rId8" Type="http://schemas.openxmlformats.org/officeDocument/2006/relationships/hyperlink" Target="http://www.hrono.ru/" TargetMode="External"/><Relationship Id="rId9" Type="http://schemas.openxmlformats.org/officeDocument/2006/relationships/hyperlink" Target="http://www.ortho-rus.ru/" TargetMode="External"/><Relationship Id="rId10" Type="http://schemas.openxmlformats.org/officeDocument/2006/relationships/hyperlink" Target="http://www.pravoslavie.by/" TargetMode="External"/><Relationship Id="rId11" Type="http://schemas.openxmlformats.org/officeDocument/2006/relationships/hyperlink" Target="http://ru.wikipedia.org/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7:00Z</dcterms:created>
  <dc:creator>Нестеренко</dc:creator>
  <dc:description/>
  <dc:language>en-US</dc:language>
  <cp:lastModifiedBy>User</cp:lastModifiedBy>
  <cp:lastPrinted>2019-03-04T16:48:00Z</cp:lastPrinted>
  <dcterms:modified xsi:type="dcterms:W3CDTF">2022-02-09T10:07:00Z</dcterms:modified>
  <cp:revision>2</cp:revision>
  <dc:subject/>
  <dc:title/>
</cp:coreProperties>
</file>